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7.05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Балтачевский р-н, с. Старобалтачево, ул. Кооперативная, д.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2" w:name="OLE_LINK334"/>
      <w:bookmarkStart w:id="3" w:name="OLE_LINK333"/>
      <w:bookmarkStart w:id="4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:08:110507:121, гараж, кадастровый номер 02:08:110507:100, расположенные на земельном участке с кадастровым номером 02:08:110507: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2,0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площадью 181,8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166 500 (три миллиона сто шестьдесят шесть тысяч пят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 672 100 (два миллиона шестьсот семьдесят две тысячи сто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 в размере 143 000 (сто семьдесят три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51 400 (триста пятьдесят одна тысяча четыреста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15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05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Пользователь</dc:creator>
  <dc:description/>
  <dc:language>en-US</dc:language>
  <cp:lastModifiedBy>Пользователь</cp:lastModifiedBy>
  <dcterms:modified xsi:type="dcterms:W3CDTF">2019-04-12T06:26:00Z</dcterms:modified>
  <cp:revision>2</cp:revision>
  <dc:subject/>
  <dc:title/>
</cp:coreProperties>
</file>