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обща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ереносе даты торгов на 28.06.2019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даже имущества, принадлежащего на праве собственности публичному акционерному обществу «Сбербанк России» (ПАО Сбербанк) 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бъект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61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6 116 475 (шестнадцать миллионов сто шестнадцать тысяч четыреста семьдесят пять) руб. 00 коп.,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- стоимость Здания в размере 15 388 475 (пятнадцать миллионов триста восемьдесят восемь тысяч четыреста семьдесят пять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- стоимость Земельного участка в размере 728 000 (семьсот двадцать восем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 500 000 (один миллион пятьсот тысяч) руб. 00 коп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00 000 (двести пятьдесят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длить срок прием заявок до 26 июн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ток должен поступить на счет Организатора торгов не позднее 26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июня 2019 года 15:0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ределение участников аукци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формление протокола о допуске участников состоятся 27.06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8 июня 2019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3:00Z</dcterms:created>
  <dc:creator>Пользователь</dc:creator>
  <dc:description/>
  <dc:language>en-US</dc:language>
  <cp:lastModifiedBy>Пользователь</cp:lastModifiedBy>
  <dcterms:modified xsi:type="dcterms:W3CDTF">2019-06-19T08:04:00Z</dcterms:modified>
  <cp:revision>3</cp:revision>
  <dc:subject/>
  <dc:title/>
</cp:coreProperties>
</file>