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1.06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му акционерному обществу «Сбербанк России» (ПАО Сбербанк)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1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6 116 475 (шестнадцать миллионов сто шестнадцать тысяч четыреста семьдесят пят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5 388 475 (пятнадцать миллионов триста восемьдесят восемь тысяч четыреста семьдесят пять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728 000 (семьсот двадцать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500 000 (один миллион пятьсот тысяч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пятьдесят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19 июн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н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0.06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1:00Z</dcterms:created>
  <dc:creator>Пользователь</dc:creator>
  <dc:description/>
  <dc:language>en-US</dc:language>
  <cp:lastModifiedBy>Пользователь</cp:lastModifiedBy>
  <dcterms:modified xsi:type="dcterms:W3CDTF">2019-05-22T12:42:00Z</dcterms:modified>
  <cp:revision>3</cp:revision>
  <dc:subject/>
  <dc:title/>
</cp:coreProperties>
</file>