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Свердловской области</w:t>
      </w:r>
    </w:p>
    <w:p>
      <w:pPr>
        <w:pStyle w:val="Normal"/>
        <w:rPr/>
      </w:pPr>
      <w:bookmarkStart w:id="0" w:name="OLE_LINK112"/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1.06.2019г. в 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5.05.2019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8.06.2019г. в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18.06.2019г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15 мая 2019 года до 18 июня 2019 года 17:00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т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ен поступить на счет Организатора торг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е позднее 18.06.2019г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20 июня 2019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1 июня 2019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OLE_LINK51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OLE_LINK4"/>
      <w:bookmarkStart w:id="3" w:name="OLE_LINK3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bookmarkStart w:id="4" w:name="OLE_LINK331"/>
      <w:bookmarkStart w:id="5" w:name="OLE_LINK3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рдловская область, </w:t>
      </w:r>
      <w:bookmarkStart w:id="6" w:name="OLE_LINK365"/>
      <w:bookmarkStart w:id="7" w:name="OLE_LINK36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Невьянск, ул. Красноармейская, д. 16</w:t>
      </w:r>
      <w:bookmarkEnd w:id="4"/>
      <w:bookmarkEnd w:id="5"/>
      <w:bookmarkEnd w:id="6"/>
      <w:bookmarkEnd w:id="7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я с кадастровым номером 66:15:1501020:344, назначение: нежилое, этаж: 2</w:t>
      </w:r>
      <w:bookmarkStart w:id="8" w:name="OLE_LINK334"/>
      <w:bookmarkStart w:id="9" w:name="OLE_LINK333"/>
      <w:bookmarkStart w:id="10" w:name="OLE_LINK332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8"/>
      <w:bookmarkEnd w:id="9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помещ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45,9 кв.м.</w:t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 На стадии заключения договор аренды с ФССП на площадь 242,4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1" w:name="OLE_LINK327"/>
      <w:bookmarkStart w:id="12" w:name="OLE_LINK326"/>
      <w:bookmarkStart w:id="13" w:name="OLE_LINK325"/>
      <w:bookmarkStart w:id="14" w:name="OLE_LINK32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11"/>
      <w:bookmarkEnd w:id="12"/>
      <w:bookmarkEnd w:id="13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ий момент объект не поставлен на кадастровый учет, а входит в состав помещения по указанному адресу, принадлежащее Продавцу на праве собственности. Продавец обязуется провести необходимые работы по постановке на кадастровый учет объекта в соответствии с действующим законодательством в срок не позднее 3 (трех) месяцев с даты подведения итогов аукциона, при этом площадь Объекта может измениться (+/- 10%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bookmarkStart w:id="15" w:name="OLE_LINK4"/>
      <w:bookmarkStart w:id="16" w:name="OLE_LINK3"/>
      <w:bookmarkStart w:id="17" w:name="OLE_LINK10"/>
      <w:bookmarkStart w:id="18" w:name="OLE_LINK9"/>
      <w:bookmarkStart w:id="19" w:name="OLE_LINK8"/>
      <w:bookmarkEnd w:id="15"/>
      <w:bookmarkEnd w:id="16"/>
      <w:bookmarkEnd w:id="17"/>
      <w:bookmarkEnd w:id="18"/>
      <w:bookmarkEnd w:id="1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7 784 136 (семь миллионов семьсот восемьдесят четыре тысячи сто тридцать шесть) руб. 00 коп., в том числе НДС 20%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00 000 (семьсот тысяч) руб. 00 коп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0 000 (сто пятьдесят тысяч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0" w:name="OLE_LINK51"/>
      <w:bookmarkStart w:id="21" w:name="OLE_LINK10"/>
      <w:bookmarkStart w:id="22" w:name="OLE_LINK9"/>
      <w:bookmarkStart w:id="23" w:name="OLE_LINK8"/>
      <w:bookmarkEnd w:id="20"/>
      <w:bookmarkEnd w:id="21"/>
      <w:bookmarkEnd w:id="22"/>
      <w:bookmarkEnd w:id="2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935000014048 в ПАО «Банк Санкт-Петербург», к/с 30101810900000000790, БИК 044030790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 и на официальном сайте Организатора торгов в Интернете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800) 777-57-57,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4" w:name="OLE_LINK358"/>
      <w:bookmarkStart w:id="25" w:name="OLE_LINK261"/>
      <w:bookmarkStart w:id="26" w:name="OLE_LINK260"/>
      <w:bookmarkEnd w:id="24"/>
      <w:bookmarkEnd w:id="25"/>
      <w:bookmarkEnd w:id="2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. </w:t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7" w:name="OLE_LINK358"/>
      <w:bookmarkStart w:id="28" w:name="OLE_LINK261"/>
      <w:bookmarkStart w:id="29" w:name="OLE_LINK260"/>
      <w:bookmarkStart w:id="30" w:name="OLE_LINK360"/>
      <w:bookmarkStart w:id="31" w:name="OLE_LINK359"/>
      <w:bookmarkEnd w:id="27"/>
      <w:bookmarkEnd w:id="28"/>
      <w:bookmarkEnd w:id="29"/>
      <w:bookmarkEnd w:id="30"/>
      <w:bookmarkEnd w:id="3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настоящий момент Лот№1 не поставлен на кадастровый учет, а входит в состав помещения по указанному адресу, принадлежащее Продавцу на праве собственности. Продавец обязуется провести необходимые работы по выделению в отдельный объект недвижимости, постановке на кадастровый учет объекта в соответствии с действующим законодательством и государственной регистрации права собственности в срок не позднее 3 (трех) месяцев с даты подведения итогов аукцина, при этом площадь может измениться (+/- 10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32" w:name="OLE_LINK360"/>
      <w:bookmarkStart w:id="33" w:name="OLE_LINK359"/>
      <w:bookmarkStart w:id="34" w:name="OLE_LINK363"/>
      <w:bookmarkStart w:id="35" w:name="OLE_LINK362"/>
      <w:bookmarkStart w:id="36" w:name="OLE_LINK361"/>
      <w:bookmarkStart w:id="37" w:name="OLE_LINK262"/>
      <w:bookmarkEnd w:id="32"/>
      <w:bookmarkEnd w:id="33"/>
      <w:bookmarkEnd w:id="35"/>
      <w:bookmarkEnd w:id="3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лата цены продажи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</w:t>
      </w:r>
      <w:bookmarkEnd w:id="34"/>
      <w:bookmarkEnd w:id="3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8" w:name="OLE_LINK362"/>
      <w:bookmarkStart w:id="39" w:name="OLE_LINK361"/>
      <w:bookmarkEnd w:id="38"/>
      <w:bookmarkEnd w:id="3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auction-house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16:00Z</dcterms:created>
  <dc:creator>Пользователь</dc:creator>
  <dc:description/>
  <dc:language>en-US</dc:language>
  <cp:lastModifiedBy>Пользователь</cp:lastModifiedBy>
  <cp:lastPrinted>2015-11-27T14:31:00Z</cp:lastPrinted>
  <dcterms:modified xsi:type="dcterms:W3CDTF">2019-05-16T09:28:00Z</dcterms:modified>
  <cp:revision>3</cp:revision>
  <dc:subject/>
  <dc:title/>
</cp:coreProperties>
</file>