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Председателя 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 /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 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вая форма догово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говор купли-продажи недвижимости нежи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формы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22800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фера применения фор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о реализуется на торгах в форме открытого аукцион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 ОАО «Сбербанк России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ые банки ОАО «Сбербанк России»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ОГОВОР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купли-продажи недвижимости нежилого назна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г. ________ </w:t>
        <w:tab/>
        <w:tab/>
        <w:tab/>
        <w:tab/>
        <w:tab/>
        <w:tab/>
        <w:tab/>
        <w:tab/>
        <w:tab/>
        <w:t xml:space="preserve">  «___» __________20___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е акционерное общество «Сбербанк России» (ОАО «Сбербанк России»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ое в дальнейшем «Продавец»,  в лице 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должность, фамилию, имя, отчество представител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и реквизиты документа, на основании которого действует представител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__________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полное и сокращенное наименование контрагента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___ в дальнейшем «Покупатель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лице 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должность, фамилию, имя и отчество представителя контрагента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ействующего на основании 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аименование и реквизиты документа, на основании которого действует представитель контраген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ой стороны, далее совместно именуемые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рон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ключили настоящий Договор (далее по текс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гово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авец передает в собственность Покупателя, а Покупатель принимает и оплачивает: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ежилое здание / часть здания / помещение / сооружение / объект незавершенного строительства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количество этажей ______, общей площадью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_____ (__________) кв.м, расположенное по адресу: ___________,  состоящее из 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помещение, др. № ______ общей площадью ________(___________) кв.м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) помещение, др. № ______ общей площадью ________ (__________) кв.м; (далее именуемое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«Объект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оответствии с поэтажным планом и экспликацией, являющимися неотъемлемой частью Договора  (Приложение № __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принадлежит Продавцу на праве собственности на основании 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одтверждается записью регистрации в Едином государственном реестре прав на недвижимое имущество и сделок с ним № ____________ от «___» __________ 20__ года (свидетельство о государственной регистрации права, бланк серии ____ №_______, выдано «___»________ 20__ года ________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органа, выдавшего свидетельств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бъект находится  на земельном участке кадастровый номер __________, расположенном по адресу: _______________________ площадью _________ (__________) кв.м,  категория земель _________________, разрешенное использование ___________________________ (далее –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Земельный участок»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), что подтверждается кадастровым паспортом на земельный участок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 ____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да, № 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гарантирует, что Объект в споре или под арестом не состоит, не является предметом залога и не обременен другими правами третьих лиц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8"/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что подтверждается выписками из Единого государственного реестра прав на недвижимое имущество и сделок с ним № __________от ____, выданными 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9"/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давец обязуется сохранить такое положение Объекта до перехода права собственности на него к Покупател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вец не имеет перед третьими лицами задолженности по оплате коммунальных и иных платежей по Объекту, а также по оплате арендных платежей за Земельный участо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10"/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произвел осмотр Объекта, о чем Сторонами составлен Акт осмотра от «____» _________ ____ года. Покупатель приобретает Объект в состоянии, указанном в данном Акте осмотра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Цена Объекта и порядок расчет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Цена Объекта, определенная по итогам аукциона, составляет ___________ (______________)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11"/>
        <w:t>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наименование валюты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кроме того НДС 20% в размер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 (______________)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(наименование валюты)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, итого с учетом НД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 (______________)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(наименование валюты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Задаток, уплаченный Покупателем организатору открытых аукционных торгов ______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12"/>
        <w:t>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на основании Договора о задатке № ____ от _________ в размере ___________ (______________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наименование валюты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засчитывается в счет исполнения Покупателем обязанности по уплате цены Объекта, согласно условиям Договора поручения № ____ от _________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длежащая оплате оставшаяся часть цены Объекта по Договору составляет ___________ (______________)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(наименование валюты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кроме того НДС 20% в размер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 (______________)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>(наименование валюты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ru-RU"/>
        </w:rPr>
        <w:t xml:space="preserve">), итого с учетом НДС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 (______________)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0"/>
          <w:lang w:eastAsia="ru-RU"/>
        </w:rPr>
        <w:t xml:space="preserve"> (наименование валюты)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.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13"/>
        <w:t>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лата оставшейся ча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14"/>
        <w:t>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цены Объект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четы по Договору производятся в рублях по курсу Банка России, установленному на день оплаты, путем безналичного перечисления средств на расчетный счет Продавца, указанный в ст.10 Договора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15"/>
        <w:t>1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-фактуры предоставляются Продавцом Покупател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сходы по государственной регистрации перехода права собственности на Объект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 даты получения Продавцом сообщения о таком отказе возвратить Покупателю 100% цены Объекта, а Покупатель обязуется передать (вернуть) Продавцу по акту приема-передачи (возврата) Объект в течение 5 (Пяти) рабочих дней с даты перечисления Продавцом 100 % цены Объекта на счет Покупателя (в состоянии, в котором Покупатель принимал Объект от Продавца в соответствии с п. 3.1.1 Договора). Датой оплаты при этом считается дата списания денежных средств со счета Продавц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давец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зднее 5 (Пяти) рабочих дней с даты поступления денежных средств в оплату цены Объекта в соответствии с п. 2.4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customMarkFollows="1" w:id="16"/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говора,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дать Покупателю Объект по акту о приеме-передач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дновременно с подписанием акта о приеме-передаче Объекта передать Покупателю всю имеющуюся техническую документацию, относящуюся к Объект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ести риск случайной гибели и случайного повреждения Объекта до момента передачи  Объекта по акту о приеме-передаче от Продавца Покупателю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0 (десяти) рабочих дней со дня государственной регистрации перехода права собственности на Объект по Договору письменно известить орган, осуществляющий оформление земельно-правовых отношений, о состоявшейся сделке и обратиться в тот же срок с ходатайством об изменении либо прекращении ранее установленного права на земельный участок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17"/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купатель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платить цену Объекта в порядке и на условиях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еред подписанием акта о приеме-передаче осмотреть Объект и проверить его состояни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позднее 5 (Пяти) рабочих дней с даты поступления денежных средств в оплату  цены Объекта в соответствии с п. 2.4.</w:t>
      </w:r>
      <w:r>
        <w:rPr>
          <w:rStyle w:val="FootnoteAnchor"/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footnoteReference w:customMarkFollows="1" w:id="18"/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оговора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ь у Продавца Объект по акту о приеме-передаче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одписанием акта о приеме-передаче Объекта принять от Продавца по акту всю имеющуюся техническую документацию, относящуюся к Объект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(включая эту дату) подписания обеими Сторонами акта о приеме-передаче Объекта нести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купателя устанавливается срок, равный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0 (двадц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лендарных дней с даты подписания обеими Сторонами акта о приеме-передаче Объекта, в течение которого Покупатель обязан переоформить соответствующие договоры по Объекту, и в течение которого Продавец продолжает оплачивать коммунальные, эксплуатационные, административно-хозяйственные и иные расходы по Объект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упатель обязан возместить Продавцу в полном объеме расходы, включая НДС, связанные с содержанием Объекта, за период со дня подписания акта о приеме-передаче Объекта от Продавца к Покупателю до дня заключения Покупателем коммунальных, эксплуатационных, административно-хозяйственных и иных договоров по Объекту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упатель возмещает Продавцу указанные в п.3.2.9 Договора расходы, включая НДС, не позднее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5 (пя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течении срока, указанного п. 3.2.8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customMarkFollows="1" w:id="19"/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говора, Продавец вправе прекратить осуществление платежей по Объекту, уведомив об этом Покупателя.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ветственность Сторон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ru-RU"/>
        </w:rPr>
        <w:footnoteReference w:customMarkFollows="1" w:id="20"/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ru-RU"/>
        </w:rPr>
        <w:t>1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, если в срок, установленный в п.3.1.1 Договора, Продавец не передаст Покупателю Объект, Продавец уплачивает Покупателю пени в размере ___ % от суммы, указанной в п. 2.1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 случае нарушения срока оплаты цены Объекта, предусмотренного п. 2.4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footnoteReference w:customMarkFollows="1" w:id="21"/>
        <w:t>2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оговора, Покупатель уплачивает Продавцу пени в размере ___ %, включая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ДС, от суммы просроченного платежа за каждый день просрочки, но не более 10 % от суммы, указанной в п. 2.1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Особые услов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 собственности на Объект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ы, не урегулированные путем переговоров, передаются на рассмотрение ____________ суда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словия изменения и расторжения догово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с-мажор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составлен в 3 экземплярах, имеющих одинаковую юридическую силу,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ожений к Договор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0. Адреса и реквизиты Сторон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: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____________, ОГРН ______________, КПП _____________, ОКПО 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 №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ч .№ ____________в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 (____) 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нахождение: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адрес: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____________, ОГРН ______________, КПП _____________, ОКПО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четный счет ___________в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/сч .№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 (____) ____________.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vertAlign w:val="superscript"/>
                <w:lang w:eastAsia="ru-RU"/>
              </w:rPr>
              <w:footnoteReference w:customMarkFollows="1" w:id="22"/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0"/>
                <w:vertAlign w:val="superscript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__________________________               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bscript"/>
          <w:lang w:eastAsia="ru-RU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bscript"/>
          <w:lang w:eastAsia="ru-RU"/>
        </w:rPr>
        <w:t>МП                                                                                                                                    МП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ru-RU"/>
        </w:rPr>
        <w:footnoteReference w:customMarkFollows="1" w:id="23"/>
        <w:t>2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ru-RU"/>
        </w:rPr>
        <w:t>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vertAlign w:val="subscript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64" w:right="964" w:gutter="0" w:header="72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t>8</w:t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дополнить пункт фразой «кроме ____указать ограничение, обременение».</w:t>
      </w:r>
    </w:p>
  </w:footnote>
  <w:footnote w:id="9">
    <w:p>
      <w:pPr>
        <w:pStyle w:val="Footnote"/>
        <w:rPr/>
      </w:pPr>
      <w:r>
        <w:rPr>
          <w:rStyle w:val="FootnoteCharacters"/>
        </w:rPr>
        <w:t>9</w:t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, если предметом Договора не является купля-продажа здания, удалить текст, начиная со слов «а также, по оплате …»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Здесь и далее по всему тексту договора, при подобной редакции текста указывается цена цифрами и прописью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аукционных торгов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 и 2.3 с соответствующим изменением последующих пунктов раздела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Пункт 3.1.5 указывается, если предметом Договора является купля-продажа здания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В случае изменения порядкового номера пункта, указать соответствующий порядковый номер.</w:t>
      </w:r>
    </w:p>
  </w:footnote>
  <w:footnote w:id="2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контрагента на надлежащее исполнение своих обязательств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3:00Z</dcterms:created>
  <dc:creator>Пользователь</dc:creator>
  <dc:description/>
  <dc:language>en-US</dc:language>
  <cp:lastModifiedBy>Пользователь</cp:lastModifiedBy>
  <dcterms:modified xsi:type="dcterms:W3CDTF">2019-01-18T08:03:00Z</dcterms:modified>
  <cp:revision>2</cp:revision>
  <dc:subject/>
  <dc:title/>
</cp:coreProperties>
</file>