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уллин Рустем Мирза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0005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ляев Фанис Ва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от 1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еспублика Татарстан, г. Казань, ул.П.Лумумбы, д. 47А, кВ.30, общей площадью 77,9 кв.м., с кадастровым номером 16:50:060102:4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9 г. и заканчивается 28.06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. 4.1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г. № 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платежного документа, подтверждающего внесение установленного задатка на расчетный счет с отметкой банка об исполнении платежа или в кассу организатора торгов; документ, подтверждающий полномочия лица на осуществление действий от имени заявителя;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99 0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с организатором торгов договор о задатке и перечислить задаток в срок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Зайнуллин Рустем Мирзаханович, ИНН получателя платежа: 166010005708, Банк получателя: Банк ВТБ (ПАО), р/с № 40817810720644021204, к/с № 30101810700000000187, БИК 0445251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495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49 507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01.07.2019 года в 14 ч. 00 мин. по московскому времени на электронной площадке https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ляев Фанис Ва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000854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40, Российская федерация, Республика Татарстан, г. Казань, ул. Полевая (Вознесенское), дом. 11, тел. (843)2771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sim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5-20T13:12:00Z</dcterms:modified>
  <cp:revision>14</cp:revision>
  <dc:subject/>
  <dc:title>3</dc:title>
</cp:coreProperties>
</file>