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9 12:00 - 05.06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коков Данил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524908800040, ИНН 524916998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 А43-29690/2017(18-1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ягач INTERNATIONALS2001, VIN: 2HSCEAPR63C075301 гос. знак Е487ТТ 152, 200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KRONE, VIN: 02F336SSA10047, гос.рег.знак ВА2999 52, 2002г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9 г. и заканчивается 05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. Документы, предоставляемые претендентами  физ. лицами: документ, подтверждающий внесение задатка (с отметкой банка); копия документа, удостоверяющего личность претендента; нотариально заверенный документ о согласии супруги (супруга) на участие претендента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9 36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счет Скокова Д.Д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коков Д.Д., ИНН 524916998662, р/счет  40817810142003252281 в доп. офисе №9042/0110 ПАО «Сбербанк»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93 6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40 10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13 35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31 84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173 88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115 920.00 руб.) - 05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а торгов-дата определения победителя торгов, либо дата достижения минимальной  цены. Место  подведения  результатов торгов- электронная торговая площадка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продажи  не позднее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Скокова Д.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38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05-20T14:38:00Z</dcterms:modified>
  <cp:revision>2</cp:revision>
  <dc:subject/>
  <dc:title>3</dc:title>
</cp:coreProperties>
</file>