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19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Скоков Данил Дмитриевич (12.12.1991 года рождения, место рождения: пос. Куанда Каларского района Читинской области, (ОГРН 311524908800040, ИНН: 524916998662,  СНИЛС 143-662-125 47 адрес регистрации: 606020, Нижегородская область,  Дзержинский район, п. Петряевка,  ул. Матросова,  д.15)  в лице финансового  управляющего Тигулева Александра Анатольевича,  действующего на основании Решения Арбитражного суда Нижегородской области по делу №А43-29690/2017 от 24.05.2018г.</w:t>
      </w:r>
      <w:r>
        <w:rPr>
          <w:color w:val="000000"/>
          <w:sz w:val="22"/>
          <w:szCs w:val="22"/>
        </w:rPr>
        <w:t xml:space="preserve">, именуемое в дальнейшем  «Задаткополучатель», с одной стороны и ___________________________________________влице___________________________________, </w:t>
      </w:r>
      <w:r>
        <w:rPr>
          <w:sz w:val="22"/>
          <w:szCs w:val="22"/>
        </w:rPr>
        <w:t>действующего на основании _____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Настоящий договор является неотъемлемой частью Заявки на участие в торгах ____________ (далее - Заявка), поданной Задаткодателем Задаткополучателю для участия в торгах по продаже имущества Скокова Данилы Дмитриевича, являющегося предметом залога ПАО «Сбербанк России» по </w:t>
      </w:r>
      <w:r>
        <w:rPr>
          <w:b/>
          <w:sz w:val="22"/>
          <w:szCs w:val="22"/>
        </w:rPr>
        <w:t>Лоту №________________________________________________________________________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Задаткодатель дает, а Задаткополучатель принимает задаток в сумме </w:t>
      </w:r>
      <w:r>
        <w:rPr>
          <w:b/>
          <w:sz w:val="22"/>
          <w:szCs w:val="22"/>
        </w:rPr>
        <w:t>__________________________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</w:t>
      </w:r>
      <w:r>
        <w:rPr>
          <w:sz w:val="22"/>
          <w:szCs w:val="22"/>
        </w:rPr>
        <w:t xml:space="preserve">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роны договорились, что форма приема задатка безналичная. Задаток принимается путем перечисления денежных средств на</w:t>
      </w:r>
      <w:r>
        <w:rPr>
          <w:bCs/>
          <w:sz w:val="22"/>
          <w:szCs w:val="22"/>
        </w:rPr>
        <w:t xml:space="preserve"> специальный банковский счет Скокова Д.Д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в ПАО "Сбербанк России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36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получат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ков Данил Дмитрие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/>
            </w:pPr>
            <w:r>
              <w:rPr>
                <w:sz w:val="22"/>
                <w:szCs w:val="22"/>
              </w:rPr>
              <w:t>12.12.1991 г. р.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рождения: пос. Куанда Каларского р-н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инской обла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жегородская область, Дзержинский р-н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етряевка, ул. Матросова, д.15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524916998662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</w:t>
            </w:r>
            <w:r>
              <w:rPr>
                <w:bCs/>
                <w:sz w:val="22"/>
                <w:szCs w:val="22"/>
              </w:rPr>
              <w:t xml:space="preserve">счет </w:t>
            </w:r>
            <w:r>
              <w:rPr>
                <w:sz w:val="22"/>
                <w:szCs w:val="22"/>
              </w:rPr>
              <w:t xml:space="preserve"> 4081781014200325228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офис №9042/0110 ПАО «Сбербанк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улев А.А  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1"/>
        </w:tabs>
        <w:ind w:left="5801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admin</dc:creator>
  <dc:description/>
  <cp:keywords/>
  <dc:language>en-US</dc:language>
  <cp:lastModifiedBy>DNS</cp:lastModifiedBy>
  <dcterms:modified xsi:type="dcterms:W3CDTF">2019-05-17T11:20:00Z</dcterms:modified>
  <cp:revision>11</cp:revision>
  <dc:subject/>
  <dc:title>ДОГОВОР О ЗАДАТКЕ № _______</dc:title>
</cp:coreProperties>
</file>