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9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рганизатор торгов - конкурсный управляющий ООО «Металлик» (г. Смоленск, ул. Кловская, д. 11 ОГРН 1076731012588 ИНН 6730071679) Николаев А.Н., действующей на основании Определения Арбитражного суда Смоленской области от 02.09.15г. по делу № А62-946/2014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Металлик» (214038, Смоленская обл., г. Смоленск, ул. Кловская, д. 11, ОГРН 1076731012588 ИНН 6730071679)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ООО Металлик: ИНН 6730071679 КПП 673001001 Р/с 40702810417000099389 в Ивановском Отделении №8639 ПАО Сбербанк К/с 30101810000000000608 БИК 04240660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Металлик» (214038, Смоленская обл., г. Смоленск, ул. Кловская, д. 11, ОГРН 1076731012588 ИНН 6730071679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Металлик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6730071679 КПП 673001001 Р/с 40702810417000099389 в Ивановском Отделении №8639 ПАО Сбербанк К/с 30101810000000000608 БИК 042406608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А.Н.Никола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1:00Z</dcterms:created>
  <dc:creator>Ogurets</dc:creator>
  <dc:description/>
  <cp:keywords/>
  <dc:language>en-US</dc:language>
  <cp:lastModifiedBy>User</cp:lastModifiedBy>
  <dcterms:modified xsi:type="dcterms:W3CDTF">2019-05-20T12:41:00Z</dcterms:modified>
  <cp:revision>2</cp:revision>
  <dc:subject/>
  <dc:title> </dc:title>
</cp:coreProperties>
</file>