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8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Субботин Михаил Юрьевич, ИНН 100100154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юлюнов Владимир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209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05.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68,9 кв.м., в т.ч. жилая  40 кв.м, расположенной на 8 этаже 9-этажного дома; адрес объекта: Республика Карелия, г. Петрозаводск, ул. Чкалова, дом 49-а, кв. 56, условный номер 10:01:11 01 40:000:08338/00:0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19 г. и заканчивается 01.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III. Представление заявок на участие в открытых торгах 3.1.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 Срок представления заявок на участие в торгах устанавливается в соответствии с положениями статей 110 и 139 Закона о несостоятельности (банкротстве).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3.2.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3.3.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w:t>
            </w:r>
            <w:r>
              <w:rPr>
                <w:sz w:val="28"/>
                <w:szCs w:val="28"/>
              </w:rPr>
              <w:t>В этом случае перечисление задатка заявителем в соответствии с электронным сообщением о продаже признается акцептом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bCs/>
                <w:sz w:val="28"/>
                <w:szCs w:val="28"/>
              </w:rPr>
              <w:t xml:space="preserve">1. Претендент вносит задаток в порядке, указанном в сообщении о проведении торгов по продаже имущества Субботина Михаила Юрьевича, в целях участия в торгах по продаже следующего имущества: № лота Наименование имущества Начальная продажная цена 1 Квартира, общей площадью 68,9 кв.м., в т.ч. жилая  40 кв.м, расположенной на 8 этаже 9-этажного дома; адрес объекта: Республика Карелия, г. Петрозаводск, ул. Чкалова, дом 49-а, кв. 56, условный номер 10:01:11 01 40:000:08338/00:056. 3 300 000 (Три миллиона триста тысяч) рублей 00 копеек.  Итого 3 300 000 (Три миллиона триста тысяч) рублей 00 копеек.  претендент обязуется перечислить задаток по следующим реквизитам:  Получатель  Субботин Михаил Юрьевич, реквизиты: ИНН 7744000302, КПП 784143001, р/с 40817810903001616360 в Ф-Л «СЕВЕРНАЯ СТОЛИЦА» АО «РАЙФФАЙЗЕНБАНК» Г. САНКТ-ПЕТЕРБУРГ, к/с 30101810100000000723, БИК 044030723. Назначение платежа: «Оплата задатка в размере 165 000,00 рублей, в т.ч. НДС, за право участвовать в торгах 15 июля 2019 г. по лоту №1».  </w:t>
            </w:r>
            <w:r>
              <w:rPr>
                <w:bCs/>
                <w:sz w:val="28"/>
                <w:szCs w:val="28"/>
                <w:lang w:val="en-US"/>
              </w:rPr>
              <w:t xml:space="preserve">2.  </w:t>
            </w:r>
            <w:r>
              <w:rPr>
                <w:bCs/>
                <w:sz w:val="28"/>
                <w:szCs w:val="28"/>
              </w:rPr>
              <w:t xml:space="preserve">Размер задатка устанавливается 5 (пять) % от начальной цены лота, указанной в п.1 настоящего Договора, что составляет 165 000 (Сто шестьдесят пять тысяч) рублей 00 копеек.   3. В случае признания торгов несостоявшимися, задаток возвращается в течение пяти рабочих дней со дня подписания протокола о результатах проведения торгов.  Задаток возвращается в течение пяти рабочих дней со дня подписания протокола о результатах торгов, в случае если Претендент участвовал в торгах, но не выиграл их. Задаток возвращается в течение пяти рабочих дней со дня подписания протокола об определении участников торгов, при отказе в допуске Претендента к участию в торгах. </w:t>
            </w:r>
            <w:r>
              <w:rPr>
                <w:rStyle w:val="Msg"/>
                <w:sz w:val="28"/>
                <w:szCs w:val="28"/>
              </w:rPr>
              <w:t>4. Внесенный задаток не возвращается в случае, если Претендент, признанный победителем торгов:</w:t>
            </w:r>
          </w:p>
          <w:p>
            <w:pPr>
              <w:pStyle w:val="Normal"/>
              <w:jc w:val="both"/>
              <w:rPr/>
            </w:pPr>
            <w:r>
              <w:rPr>
                <w:rStyle w:val="Msg"/>
                <w:sz w:val="28"/>
                <w:szCs w:val="28"/>
              </w:rPr>
              <w:t>- уклонится от подписания Протокола о результатах торгов, имеющего силу договора, в установленный законом срок;</w:t>
            </w:r>
          </w:p>
          <w:p>
            <w:pPr>
              <w:pStyle w:val="Normal"/>
              <w:jc w:val="both"/>
              <w:rPr/>
            </w:pPr>
            <w:r>
              <w:rPr>
                <w:rStyle w:val="Msg"/>
                <w:sz w:val="28"/>
                <w:szCs w:val="28"/>
              </w:rPr>
              <w:t>-  уклонится от подписания договора купли-продажи имущества, в установленный законом срок;</w:t>
            </w:r>
          </w:p>
          <w:p>
            <w:pPr>
              <w:pStyle w:val="ConsPlusNormal"/>
              <w:numPr>
                <w:ilvl w:val="0"/>
                <w:numId w:val="0"/>
              </w:numPr>
              <w:ind w:firstLine="290"/>
              <w:jc w:val="both"/>
              <w:outlineLvl w:val="1"/>
              <w:rPr>
                <w:rFonts w:ascii="Times New Roman" w:hAnsi="Times New Roman" w:cs="Times New Roman"/>
                <w:bCs/>
                <w:color w:val="000000"/>
                <w:sz w:val="28"/>
                <w:szCs w:val="28"/>
              </w:rPr>
            </w:pPr>
            <w:r>
              <w:rPr>
                <w:rStyle w:val="Msg"/>
                <w:rFonts w:cs="Times New Roman" w:ascii="Times New Roman" w:hAnsi="Times New Roman"/>
                <w:color w:val="000000"/>
                <w:sz w:val="28"/>
                <w:szCs w:val="28"/>
              </w:rPr>
              <w:t>-  уклонится от оплаты продаваемого на торгах имущества в срок, установленный заключенным договором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убботин Михаил Юрьевич, реквизиты: ИНН 7744000302, КПП 784143001, р/с 40817810903001616360 в Ф-Л «СЕВЕРНАЯ СТОЛИЦА» АО «РАЙФФАЙЗЕНБАНК» Г. САНКТ-ПЕТЕРБУРГ, к/с 30101810100000000723, БИК 044030723. Назначение платежа: «Оплата задатка в размере 165 000,00 рублей, в т.ч. НДС, за право участвовать в торгах 15 июля 2019 г. по лоту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w:t>
            </w:r>
            <w:r>
              <w:rPr>
                <w:rFonts w:cs="Times New Roman" w:ascii="Times New Roman" w:hAnsi="Times New Roman"/>
                <w:sz w:val="28"/>
                <w:szCs w:val="28"/>
              </w:rPr>
              <w:t> </w:t>
            </w:r>
            <w:r>
              <w:rPr>
                <w:rFonts w:cs="Times New Roman" w:ascii="Times New Roman" w:hAnsi="Times New Roman"/>
                <w:sz w:val="28"/>
                <w:szCs w:val="28"/>
                <w:lang w:val="en-US"/>
              </w:rPr>
              <w:t>300</w:t>
            </w:r>
            <w:r>
              <w:rPr>
                <w:rFonts w:cs="Times New Roman" w:ascii="Times New Roman" w:hAnsi="Times New Roman"/>
                <w:sz w:val="28"/>
                <w:szCs w:val="28"/>
              </w:rPr>
              <w:t> </w:t>
            </w:r>
            <w:r>
              <w:rPr>
                <w:rFonts w:cs="Times New Roman" w:ascii="Times New Roman" w:hAnsi="Times New Roman"/>
                <w:sz w:val="28"/>
                <w:szCs w:val="28"/>
                <w:lang w:val="en-US"/>
              </w:rPr>
              <w:t>000</w:t>
            </w:r>
            <w:r>
              <w:rPr>
                <w:rFonts w:cs="Times New Roman" w:ascii="Times New Roman" w:hAnsi="Times New Roman"/>
                <w:sz w:val="28"/>
                <w:szCs w:val="28"/>
              </w:rPr>
              <w:t>,</w:t>
            </w:r>
            <w:r>
              <w:rPr>
                <w:rFonts w:cs="Times New Roman" w:ascii="Times New Roman" w:hAnsi="Times New Roman"/>
                <w:sz w:val="28"/>
                <w:szCs w:val="28"/>
                <w:lang w:val="en-US"/>
              </w:rPr>
              <w:t>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VI. Порядок подведения результатов торгов 6.1. Аукцион проводится путем повышения начальной цены продажи предприятия на "шаг аукциона", который устанавливается организатором торгов в размере  пяти процентов начальной цены и указывается в сообщении о проведении торгов. 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 июля 2019 года в 18 часов 00 минут, Республика Карелия, город Петрозаводск, ул. Муезерская, дом 1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силу п. 19 ст. 110 ФЗ «О несостоятельности (банкротстве)». Передача имущества осуществляется после полного исполнения Покупателем обязательств по оплате имущества.   Оплата по заключенному  договору купли-продажи производится денежными средствами, путем перечисления либо внесения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юлюнов Владимир Иванович (ИНН 100100807496, КПП , адрес: Россия, Республика Карелия, г. Петрозаводск, ул. </w:t>
            </w:r>
            <w:r>
              <w:rPr>
                <w:rFonts w:cs="Times New Roman" w:ascii="Times New Roman" w:hAnsi="Times New Roman"/>
                <w:color w:val="000000"/>
                <w:sz w:val="28"/>
                <w:szCs w:val="28"/>
                <w:lang w:val="en-US"/>
              </w:rPr>
              <w:t xml:space="preserve">Муезерская, дом 136, тел. +79114003120, e-mail: </w:t>
            </w:r>
            <w:hyperlink r:id="rId2">
              <w:r>
                <w:rPr>
                  <w:rStyle w:val="InternetLink"/>
                  <w:rFonts w:cs="Times New Roman" w:ascii="Times New Roman" w:hAnsi="Times New Roman"/>
                  <w:color w:val="000000"/>
                  <w:sz w:val="28"/>
                  <w:szCs w:val="28"/>
                  <w:lang w:val="en-US"/>
                </w:rPr>
                <w:t>tvi.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дата размещения сообщения в Едином федеральном реестре сведений о банкротстве. </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sz w:val="28"/>
                <w:szCs w:val="28"/>
              </w:rPr>
              <w:t>20 мая 2019 года. Сообщение №</w:t>
            </w:r>
            <w:r>
              <w:rPr>
                <w:rFonts w:cs="Times New Roman" w:ascii="Times New Roman" w:hAnsi="Times New Roman"/>
                <w:color w:val="000000"/>
                <w:sz w:val="28"/>
                <w:szCs w:val="28"/>
              </w:rPr>
              <w:t xml:space="preserve"> 3777432</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Основной текст Знак"/>
    <w:basedOn w:val="Style14"/>
    <w:qFormat/>
    <w:rPr>
      <w:sz w:val="24"/>
      <w:szCs w:val="24"/>
    </w:rPr>
  </w:style>
  <w:style w:type="character" w:styleId="Msg">
    <w:name w:val="ms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3:00Z</dcterms:created>
  <dc:creator>Просвирницына Рина</dc:creator>
  <dc:description/>
  <dc:language>en-US</dc:language>
  <cp:lastModifiedBy>Windows User</cp:lastModifiedBy>
  <cp:lastPrinted>2010-11-10T17:05:00Z</cp:lastPrinted>
  <dcterms:modified xsi:type="dcterms:W3CDTF">2019-05-21T08:45:00Z</dcterms:modified>
  <cp:revision>3</cp:revision>
  <dc:subject/>
  <dc:title>3</dc:title>
</cp:coreProperties>
</file>