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15:00 - 02.07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Тех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902, г. Липецк, ул. Юношеская, д. 47, ОГРН 1054800471318, ИНН 4826048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№А36-5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:Автогрейдер ГС-1805, 2007г.в.,Модель №70219937, рег. №48 УВ 1394 -  1 288 715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Лот 2 (4) - Прицеп МАЗ-856100-024, VIN: Y3M856100700001994, 2006 г.в.  104 512,5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 (5) - Прицеп МАЗ-856100-024, VIN: Y3M856100700002197, 2007 г.в.  129 017,7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 (6)- Прицеп МАЗ-856100-024, VIN: Y3M856100700002101, 2006 г.в.  104 512,5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 (8) -  Грузовой самосвал VIN: YЗМ55160560009272, 2006 г.в.  113 446,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9 г. и заканчивается 02.07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20% от начальной цены каждого лота перечисляется на р/с должника. Задаток перечисляется в период приема заявок и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О «Техстрой», р/с 40702810135000005958 в Липецком отделении №8593 ПАО Сбербанк России г. Липецк, БИК 044206604, к/с 30101810800000000604, ИНН получателя 4826048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8 7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9 01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4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3 4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 288 715.4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145 524.8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 002 334.2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59 143.60 руб.) - 18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0:0 (715 953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572 762.4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04 512.5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2 9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81 287.5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9 675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58 062.5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6 45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29 017.7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114 682.4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00 347.1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6 011.8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1 676.5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57 341.2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19 в 0:0 (104 512.5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2 9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81 287.5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9 675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58 062.50 руб.) - 2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9 в 0:0 (46 45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13 446.8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0 841.6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88 236.4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5 631.12 руб.) - 18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0:0 (63 026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50 420.80 руб.) - 02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(банкротстве)» 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смотрении заявок на участие и определения победителя торгов, результаты торгов подводятся по периодам.  В случае поступления заявления от залогового кредитора по оставлению предмета залога за собой, торги завершаются с даты поступления такого заявления и поступления денежных средств в соответствии с п. 4.2 ст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о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13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2, г.Липецк, ул. 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imov03127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5-21T07:16:00Z</dcterms:modified>
  <cp:revision>14</cp:revision>
  <dc:subject/>
  <dc:title>3</dc:title>
</cp:coreProperties>
</file>