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9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й управляющий ЗАО «Техстрой» Ефимов Константин Владимирович, действующий на основании Решения Арбитражного суда Липецкой области от 11.02.2016 г. по делу А36-5861/2015,  Определения Арбитражного суда Липецкой области от 14.12.2016г. по делу А36-5861/2015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в форме публичного предложения,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>ЗАО «Техстро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 с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21» мая 2019г.</w:t>
      </w:r>
      <w:r>
        <w:rPr>
          <w:color w:val="000000"/>
        </w:rPr>
        <w:t xml:space="preserve">  по </w:t>
      </w:r>
      <w:r>
        <w:rPr>
          <w:b/>
          <w:color w:val="000000"/>
        </w:rPr>
        <w:t xml:space="preserve">«02» июля 2019 г.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 </w:t>
      </w:r>
      <w:r>
        <w:rPr>
          <w:b/>
          <w:color w:val="000000"/>
        </w:rPr>
        <w:t>№ ___,</w:t>
      </w:r>
      <w:r>
        <w:rPr>
          <w:color w:val="000000"/>
        </w:rPr>
        <w:t xml:space="preserve"> что составляет </w:t>
      </w:r>
      <w:r>
        <w:rPr>
          <w:b/>
          <w:color w:val="000000"/>
        </w:rPr>
        <w:t xml:space="preserve">__________ рублей 00 копеек </w:t>
      </w:r>
      <w:r>
        <w:rPr>
          <w:color w:val="000000"/>
        </w:rPr>
        <w:t>(далее – «Задаток») перечисляет на р/с ЗАО «Техстрой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 (__________________)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>получатель ЗАО «Техстрой», р/с 40702810135000005958 в Липецком отделении №8593 ПАО Сбербанк России г. Липецк, БИК 044206604, к/с 30101810800000000604, ИНН получателя 4826048236</w:t>
      </w:r>
      <w:r>
        <w:rPr>
          <w:b/>
        </w:rPr>
        <w:t>, КПП  482601001 назначение платежа указать: задаток за участие в торгах ЗАО «Техстрой» лот № 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О «Техстр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фимов К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4070281013500000595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Липецком отделении №859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О Сбербанк России г. Липец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442066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80000000060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482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К.В. Ефим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3:00Z</dcterms:created>
  <dc:creator>eXPerience</dc:creator>
  <dc:description/>
  <cp:keywords/>
  <dc:language>en-US</dc:language>
  <cp:lastModifiedBy>Юра</cp:lastModifiedBy>
  <cp:lastPrinted>2012-09-17T11:25:00Z</cp:lastPrinted>
  <dcterms:modified xsi:type="dcterms:W3CDTF">2019-05-20T19:45:00Z</dcterms:modified>
  <cp:revision>11</cp:revision>
  <dc:subject/>
  <dc:title/>
</cp:coreProperties>
</file>