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Выборг-банк» (ПАО «Выборг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анкт-Петербурга и Ленинградской обл. от 12 декабря 2016 г. по делу № А56-68783/2016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5-14T14:42:00Z</dcterms:modified>
  <cp:revision>5</cp:revision>
  <dc:subject/>
  <dc:title>ДОГОВОР № 2005-0016/6</dc:title>
</cp:coreProperties>
</file>