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г. и на основании договора об организации и проведении торгов в электронной форме №2018-7880/59 от 05.12.2018 г. заключенного с  </w:t>
      </w:r>
      <w:r>
        <w:rPr>
          <w:b/>
          <w:sz w:val="22"/>
          <w:szCs w:val="22"/>
        </w:rPr>
        <w:t>Публичным акционерным обществом «Выборг-банк» (ПАО «Выборг-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орскова Дмитрия Геннадьевича, действующего на основании доверенности от 03 апреля 2018 г. №557 и решения Арбитражного суда города Санкт-Петербурга и Ленинградской области от 12 декабря 2016 г. по делу № А56-68783/20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5-22T07:48:00Z</dcterms:modified>
  <cp:revision>23</cp:revision>
  <dc:subject/>
  <dc:title>Договор о задатке №____</dc:title>
</cp:coreProperties>
</file>