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гестанский коммерческий энергетический банк «Дагэнергобанк» (общество с ограниченной ответственностью) (ООО «Дагэнерго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Дагестан от 9 июня 2015 г. по делу № А15-1402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9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5-16T07:49:00Z</dcterms:modified>
  <cp:revision>2</cp:revision>
  <dc:subject/>
  <dc:title>ДОГОВОР № 2005-0016/6</dc:title>
</cp:coreProperties>
</file>