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7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19 00:00 - 16.07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вончук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2101982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459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 от 23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оместо, площадью 15,1 кв.м., по адресу: г. Барнаула, Змеиногорский тракт, 71Б, пом. М38, (совместная собственность с супругой  Левончук И.В.), кадастровый номер 22:63:050811:5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я обыкновенная именная (вып. 5) АО Зернобанк, гос.рег.номер 10102337В, номинальная стоимость  100 руб., количество  7234 шт. Примечание: Решением Арбитражного суда Алтайского края по делу NoА03-20515/2015 от 07.12.2015 года в отношении АО Зернобанк возбуждено дело о банкротстве. На дату опубликования сообщения производство по делу о банкротстве не прекращено.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9 г. и заканчивается 16.07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 и представившие надлежащим образом оформленные документы в соответствии с перечнем, установленным ФЗ «О несостоятельности (банкротстве)». Заявка на участие в торгах должна содержать: 1) Обязательство участника открытых торгов соблюдать требования, указанные в сообщении о проведении открытых торгов; 2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являются крупной сделкой; 3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4) Сведения о наличии или об отсутствии заинтересованности Заявителя по от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вносится задаток в размере 10 (десяти) процентов от начальной цены.  Задаток должен поступить в срок не позднее даты завершения приема заявок. Основание возврата задатка, случаи, при которых задаток не возвращается определены Соглашением о задатке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Левончук Александр Анатольевич (ИНН 222101982404), 40817810102006170349 в Отделении №8644/0794 ПАО Сбербанк (БИК: 040173604, к/с 3010181020000000060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378 000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340 200.00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302 400.00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264 60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226 800.00 руб.) - 2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189 000.00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151 20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13 400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75 600.00 руб.) - 1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9 в 0:0 (37 800.00 руб.) - 1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360 000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9 в 0:0 (324 000.00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9 в 0:0 (288 000.00 руб.) - 1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252 000.00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9 в 0:0 (216 000.00 руб.) - 2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9 в 0:0 (180 000.00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9 в 0:0 (144 00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108 000.00 руб.) - 0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9 в 0:0 (72 000.00 руб.) - 1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9 в 0:0 (36 000.00 руб.) - 16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направившие акцепт о приобретении имуществом в любой из периодов проведения торгов. В случае наличия нескольких акцептов о приобретении имущества, победителем признается лицо, предложившее более высокую цену, при наличии равных предложений - лицо, совершившее предложение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: по окончании периода торгов, в рамках которого была подана заявка на участие в торгах путем публичного предложения. Результаты торгов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в срок, не позднее 5 дней с момента получения проекта договор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срок не поздне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5-22T08:37:00Z</dcterms:modified>
  <cp:revision>2</cp:revision>
  <dc:subject/>
  <dc:title>3</dc:title>
</cp:coreProperties>
</file>