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___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4"/>
          <w:szCs w:val="24"/>
        </w:rPr>
        <w:t>г. Самара</w:t>
        <w:tab/>
        <w:tab/>
        <w:tab/>
        <w:tab/>
        <w:tab/>
        <w:t xml:space="preserve">                                         «______» ______________ 201__ г.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 № РАД-48/2018 от 12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Объект 1: Здание, назначение: нежилое здание, 3 – этажный (подземных этажей 1), общая площадь 394,8 кв.м., расположенное по адресу: Оренбургская область, р-н Александровский, с. Александровка, ул. Рощепкина, д. 21, кадастровый номер 56:04:0101007:312;</w:t>
      </w:r>
    </w:p>
    <w:p>
      <w:pPr>
        <w:pStyle w:val="2"/>
        <w:jc w:val="both"/>
        <w:rPr>
          <w:sz w:val="23"/>
          <w:szCs w:val="23"/>
        </w:rPr>
      </w:pPr>
      <w:r>
        <w:rPr>
          <w:sz w:val="22"/>
          <w:szCs w:val="22"/>
        </w:rPr>
        <w:t>Объект 2: Здание, назначение: нежилое здание, 1 – этажный, общая площадь 78,6 кв.м., расположенное по адресу: Оренбургская область, р-н Александровский, с. Александровка, ул. Рощепкина, д. 21, кадастровый номер 56:04:0101007:551,</w:t>
      </w:r>
      <w:r>
        <w:rPr>
          <w:sz w:val="23"/>
          <w:szCs w:val="23"/>
        </w:rPr>
        <w:t xml:space="preserve"> (далее - Имущество), </w:t>
      </w:r>
    </w:p>
    <w:p>
      <w:pPr>
        <w:pStyle w:val="2"/>
        <w:ind w:firstLine="283"/>
        <w:jc w:val="both"/>
        <w:rPr>
          <w:b/>
          <w:b/>
        </w:rPr>
      </w:pPr>
      <w:r>
        <w:rPr>
          <w:b/>
          <w:sz w:val="22"/>
          <w:szCs w:val="22"/>
        </w:rPr>
        <w:t>проводимых «29» апреля 2019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55 068 (Сто пятьдесят пять тысяч шестьдесят восем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 копеек</w:t>
      </w:r>
      <w:r>
        <w:rPr>
          <w:sz w:val="22"/>
          <w:szCs w:val="22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-284" w:firstLine="567"/>
        <w:rPr/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firstLine="567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5.04.2019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;TimesDL"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DL" w:cs="Times New Roman;TimesD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3-29T15:41:00Z</dcterms:modified>
  <cp:revision>13</cp:revision>
  <dc:subject/>
  <dc:title>Форма 1</dc:title>
</cp:coreProperties>
</file>