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  <w:highlight w:val="yellow"/>
        </w:rPr>
        <w:t>ПРОЕКТ</w:t>
      </w:r>
    </w:p>
    <w:p>
      <w:pPr>
        <w:pStyle w:val="Heading"/>
        <w:rPr/>
      </w:pPr>
      <w:r>
        <w:rPr/>
        <w:t>ДОГОВОР № _____</w:t>
      </w:r>
    </w:p>
    <w:p>
      <w:pPr>
        <w:pStyle w:val="Heading"/>
        <w:rPr/>
      </w:pPr>
      <w:r>
        <w:rPr/>
        <w:t>купли-продажи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Екатеринбург</w:t>
        <w:tab/>
        <w:tab/>
        <w:t xml:space="preserve">                                                               «__» _______ 2019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Общество с ограниченной ответственностью «Свердловскмостострой» в лице конкурсного управляющего Митюшева Д.В., действующего на основании Решения Арбитражного суда Свердловской области  по делу № А60-1393/2015 от 18.05.2015г., именуемый в дальнейшем «Продавец», с одной стороны, и _____________________________________________________________________________ в лице __________________________________, действующего на основании 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1. В соответствии с условиями настоящего договора Продавец продает, а Покупатель принимает и оплачивает следующее  недвижимое имущество 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1.2. На момент заключения настоящего договора, передаваемое по настоящему договору Имущество свобдно от любых прав и притязаний третьих лиц (ареста, залога, аренды, сервитута и других) и не имеет никаких ограничений (обременений), за исключением поименованных в настоящем договоре:</w:t>
      </w:r>
    </w:p>
    <w:p>
      <w:pPr>
        <w:pStyle w:val="Normal"/>
        <w:autoSpaceDE w:val="false"/>
        <w:ind w:firstLine="708"/>
        <w:jc w:val="both"/>
        <w:rPr/>
      </w:pPr>
      <w:r>
        <w:rPr/>
        <w:t>1.3.1. Имущество обременено залогом в пользу конкурсного кредитора: ПАО Банк «ФК Открытие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2.После проведения расчетов по настоящему договору и удовлетворения требований залогового кредитора  за счет средств, вырученных от продажи имущества, указанное обременение прекращает свое дей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Стоимость   продаваемого имущества,   в  соответствии   с Протоколом о результатах проведения открытых торгов по лоту № ___ от _______________________ составляет  __________ (_________________) рублей 00 копеек. Указанная цена, установлена в соответствии с положением о порядке и сроках реализации имущества ООО «Свердловскмостострой», являющегося предметом залога в пользу ПАО Банк «ФК Открытие»,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/>
        <w:t>2.2. На момент подписания настоящего договора Покупатель внес задаток  в размере __________ (________________)  рублей ____ копеек. Задаток принят Продавцом в счет оплаты приобретаемого Покупателем Имущества.</w:t>
      </w:r>
    </w:p>
    <w:p>
      <w:pPr>
        <w:pStyle w:val="Normal"/>
        <w:ind w:firstLine="720"/>
        <w:jc w:val="both"/>
        <w:rPr/>
      </w:pPr>
      <w:r>
        <w:rPr/>
        <w:t>2.3. Оставшуюся сумму в размере ___________ (________________________) рублей ____ копеек Покупатель обязуется оплатить в течение тридцати  дней с даты подписания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 Продавец обязан в десятидневный срок с даты поступления от продавца денежных средств в соответствии с п. 2.3. настоящего договора передать Покупателю имущество, а так же все документы и принадлежности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Продавец обязан: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ind w:firstLine="720"/>
        <w:jc w:val="both"/>
        <w:rPr/>
      </w:pPr>
      <w:r>
        <w:rPr/>
        <w:t>4.1.1.Передать приобретенное Покупателем  имущество в порядке предусмотренным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4.1.2. Предоставить Покупателю все имеющиеся у Продавца, относящиеся к реализуемому в соответствии с настоящим договором имуществу  документы и принадлежн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4.2.1.Принять имущество на условиях, предусмотренных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4.2.2 Произвести оплату за имущество продаваемое по настоящему договору с учетом внесенного задатка  в размере ______________ (____________________________) рублей ____ копеек  в течении 30 дней с даты подписания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5.1 Транспортное средство считается переданным Продавцом Покупателю со дня подписания акта приема - передачи обеими сторо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двух экземплярах имеющих одинаковую юридическую силу. Один  экземпляр настоящего договора хранится у «Продавца», а второй выдается «Покупателю».</w:t>
      </w:r>
    </w:p>
    <w:p>
      <w:pPr>
        <w:pStyle w:val="Normal"/>
        <w:ind w:firstLine="720"/>
        <w:jc w:val="both"/>
        <w:rPr/>
      </w:pPr>
      <w:r>
        <w:rPr/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firstLine="720"/>
        <w:jc w:val="both"/>
        <w:rPr/>
      </w:pPr>
      <w:r>
        <w:rPr/>
        <w:t>8.3. Настоящий договор подлежит регистрации в органах государственной инспекции безопасности дорожного движения.</w:t>
      </w:r>
    </w:p>
    <w:p>
      <w:pPr>
        <w:pStyle w:val="Normal"/>
        <w:ind w:left="720" w:hanging="0"/>
        <w:jc w:val="both"/>
        <w:rPr/>
      </w:pPr>
      <w:r>
        <w:rPr/>
        <w:t>8.4. Расходы по заключению настоящего договора несет «Покупатель».</w:t>
      </w:r>
    </w:p>
    <w:p>
      <w:pPr>
        <w:pStyle w:val="Normal"/>
        <w:ind w:firstLine="720"/>
        <w:jc w:val="both"/>
        <w:rPr/>
      </w:pPr>
      <w:r>
        <w:rPr/>
        <w:t>8.5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        ПОКУПАТЕЛЬ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ОО «Свердловскмостострой»</w:t>
            </w:r>
          </w:p>
          <w:p>
            <w:pPr>
              <w:pStyle w:val="Normal"/>
              <w:jc w:val="both"/>
              <w:rPr/>
            </w:pPr>
            <w:r>
              <w:rPr/>
              <w:t>ИНН/КПП 6658094827/665801001, р/с: 40702810602400000676 в Филиал Западно-Сибирский ПАО Банк «ФК Открытие», к/с 30101810465777100812, БИК 047162812.</w:t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Д.В. Митюш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0:00Z</dcterms:created>
  <dc:creator>Надежда</dc:creator>
  <dc:description/>
  <cp:keywords/>
  <dc:language>en-US</dc:language>
  <cp:lastModifiedBy>user</cp:lastModifiedBy>
  <cp:lastPrinted>2012-09-12T13:31:00Z</cp:lastPrinted>
  <dcterms:modified xsi:type="dcterms:W3CDTF">2019-01-23T06:28:00Z</dcterms:modified>
  <cp:revision>3</cp:revision>
  <dc:subject/>
  <dc:title>ДОГОВОР № 8/2</dc:title>
</cp:coreProperties>
</file>