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9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Свердловскмостострой» Митюшев Дмитрий Владимирович, действующий на основании Решения Арбитражного суда Свердловской области  по делу № А60-1393/2015 от 18.05.2015г.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перечисляет на  расчетный счет продавца имущества – ООО «Свердловскмостострой» задаток в размере _____________ (________________________) рубля </w:t>
      </w:r>
      <w:r>
        <w:rPr/>
        <w:t>___</w:t>
      </w:r>
      <w:r>
        <w:rPr>
          <w:sz w:val="20"/>
          <w:szCs w:val="20"/>
        </w:rPr>
        <w:t xml:space="preserve"> копеек в счет обеспечения оплаты следующего приобретаемого на проводимом Организатором торгов публичном предложении по продаже имущества: ООО «Свердловскмостострой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пец.расчетный счет продавца имущества – ООО «Свердловскмостострой» в срок до ___ час  ______ г. включительно: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/КПП 6658094827/665801001, р/с: 40702810602400000731 в Филиал Западно-Сибирский ПАО Банк «ФК Открытие», к/с 30101810465777100812, БИК 0471628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ООО «Свердловскмостострой» Митюшев Д.В., 620041, г.Екатеринбург, а/я 16, тел.: 89090018401, эл. почта: </w:t>
      </w:r>
      <w:hyperlink r:id="rId2">
        <w:r>
          <w:rPr>
            <w:rStyle w:val="InternetLink"/>
            <w:rFonts w:cs="Times New Roman" w:ascii="Times New Roman" w:hAnsi="Times New Roman"/>
          </w:rPr>
          <w:t>raiz2009@mail.ru</w:t>
        </w:r>
      </w:hyperlink>
      <w:r>
        <w:rPr>
          <w:rFonts w:cs="Times New Roman" w:ascii="Times New Roman" w:hAnsi="Times New Roman"/>
        </w:rPr>
        <w:t>, dmityushev@yandex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О «Свердловскмостострой»</w:t>
            </w:r>
          </w:p>
          <w:p>
            <w:pPr>
              <w:pStyle w:val="Normal"/>
              <w:jc w:val="both"/>
              <w:rPr/>
            </w:pPr>
            <w:r>
              <w:rPr/>
              <w:t>ИНН/КПП 6658094827/665801001, р/с: 40702810602400000731 в Филиал Западно-Сибирский ПАО Банк «ФК Открытие», к/с 30101810465777100812, БИК 047162812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z20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Артемова</dc:creator>
  <dc:description/>
  <cp:keywords/>
  <dc:language>en-US</dc:language>
  <cp:lastModifiedBy>user</cp:lastModifiedBy>
  <cp:lastPrinted>2010-11-09T15:15:00Z</cp:lastPrinted>
  <dcterms:modified xsi:type="dcterms:W3CDTF">2019-03-18T10:32:00Z</dcterms:modified>
  <cp:revision>6</cp:revision>
  <dc:subject/>
  <dc:title>ДОГОВОР О ЗАДАТКЕ №___</dc:title>
</cp:coreProperties>
</file>