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8.06.2019 09:00 - 29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Свердловскмост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, Екатеринбург г, Халтурина ул, 43, А, ОГРН 1026602329478, ИНН 66580948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тюш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3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8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Установка буровая BAUER MASCHINEN GMBH BG 24, 2010 г.в, VIN 2074, roc. № 66TB7626.  Имущество имеет обременение - залог в пользу ПАО Банк "ФК Открытие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9 г. и заканчивается 29.1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задаток в размере 10% (десять процентов) от цены лота, которая действует в соответствующем периоде на спец. р/счет должника: ООО «Свердловскмостострой» ИНН/КПП 6658094827/665801001, р/с: 40702810602400000731 в Филиал Западно-Сибирский ПАО Банк «ФК Открытие», к/с 30101810465777100812, БИК 047162812. Задаток должен поступить на указанный счет не позднее даты и времени окончания приема заявок для соответствующего периода. Датой внесения задатка считается дата поступления денежных средств на указанный счет. Заявка должна быть оформлена в произвольном виде на русском языке и содержать сведения в соотв. со ст. 110, 139 закона о банкротств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подается в электронном виде оператору эл. площадки, подписывается ЭЦП заявителя. . К заявке на участие в торгах должны прилагаться копии следующих документов: а) действительную на день представления выписку из ЕГРЮЛ или ЕГРИП (не более 6 мес.) или нотариальную копию выписки б) копии документов, удостоверяющих личность (для физ.лица), заверенный перевод документов о гос.регистрации юр.лица или гос.регистрации физ.лица в качестве ИП в соответствии с законом соответствующего государства (для иностр. лица), копию решения об одобрении или о соверш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, внести задаток  в размере 10% (десять процентов) от цены лота, которая действует в соответствующем периоде на спец. р/счет должника Задаток должен поступить на указанный счет не позднее даты и времени окончания приема заявок для соответствующего периода. Датой внесения задатка считается дата поступления денежных средств на указанный счет.  В случае отказа победителя от заключения договора или уплаты покупной цены задаток не возвращается. Остальным участникам задаток возвращается в течении 5-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. р/счет должника: ООО «Свердловскмостострой» ИНН/КПП 6658094827/665801001, р/с: 40702810602400000731 в Филиал Западно-Сибирский ПАО Банк «ФК Открытие», к/с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3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3 510 0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22 334 50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21 159 000.00 руб.) - 0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9 983 5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9 в 0:0 (18 808 00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17 632 50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6 457 0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5 281 500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14 106 000.00 руб.) - 3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в 0:0 (12 930 500.0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11 755 000.00 руб.) - 29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при наличии предложений других участников торгов  участник, предложивший максимальную цену за имущество; при равенстве предложений о цене  участник, который первым представил в установленный срок заявку на участие в торгах. Решение организатора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и подведение его итогов состоится в соответствии с Приказом Минэкономразвития №495 от 23.07.15г., на электронной площадке АО «Российский аукционный дом» по адресу в сети «Интернет»: http://bankruptcy.lot-online.ru. Прием заявок осуществляется с 09:00  22.05.2019 по 09:00  02.11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не позднее 5( пяти) календарных дней с момента подписания протокола о результатах торгов между Продавцом и Покупателем должен быть заключен договор купли-продажи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олную стоимость лота, которая указана в договоре купли-продажи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П Митюшев Дмитрий Владимирович (ИНН 666000407105, КПП , адрес: 620041, .г.Екатеринбург, а/я 16, тел. 890900184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5-22T11:48:00Z</dcterms:modified>
  <cp:revision>2</cp:revision>
  <dc:subject/>
  <dc:title>3</dc:title>
</cp:coreProperties>
</file>