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«Стелла-Банк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АКБ «Стелла-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остовской обл.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7 июня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53-11457/2016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3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5-15T09:55:00Z</dcterms:modified>
  <cp:revision>4</cp:revision>
  <dc:subject/>
  <dc:title>ДОГОВОР №2</dc:title>
</cp:coreProperties>
</file>