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0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Toyota 62-8FDF15, государственный регистрационный знак 6487 УУ 48, заводской номер 608FDF18-30449, год выпуска 2013, цвет оранжевый, 54,38 л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Toyota 62-8FDF15, государственный регистрационный знак 6488 УУ 48, заводской номер 608FDF18-30450, год выпуска 2013, цвет оранжевый, 54,38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8.05.2019 г. и заканчивается 04.07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 (bankruptcy.lot-online.ru)) и внесения на счет задатка для первых торгов с 08час.00мин. (мск) 28.05.2019г. по 08.час.00мин. (мск) 04.07.2019г.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04.07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078000000079 в АКБ "ФОРА-БАНК" (АО)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10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5-22T14:27:00Z</dcterms:modified>
  <cp:revision>3</cp:revision>
  <dc:subject/>
  <dc:title>3</dc:title>
</cp:coreProperties>
</file>