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0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19 11:00 - 10.09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Рубеж-Агр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0551, Псковская область, Псковский район, деревня Писковичи, ОГРН 1076027003172, ИНН 60370028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уров Александр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сковской области, дело о банкротстве А52-3695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сковской области Решение от 28.07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едприятия, как имущественный комплекс: Нежилые здания - 18 поз. и земельные участки - 2 шт., адрес: Псковская обл., СП "Москвинская волость", кадастровые номера 60:18:123901:20, 60:18:0123701:169, Жилой дом многоквартирный 563,9 кв.м (Псковская обл, Псковский р-н, сельское поселение ""Москвинская волость"", д.Назимово, д. 7, 60:18:0122201:63). Обременения в пользу ПАО Сбербанк и ООО «СБК Уран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е участки - 23 шт., кадастровые номера: 60:14:080106:0108, 60:14:080106:0109, 60:14:080306:0043, 60:14:080306:0044, 60:14:080306:0045, 60:14:090207:44, 60:14:090208:83, 60:14:090301:0014, 60:14:090301:15, 60:14:090303:30, 60:14:090305:68, 60:14:090305:69, 60:14:090305:71, 60:14:090206:17, 60:14:0090305:70, 60:14:0090207:46, 60:14:0090304:61, 60:14:0090301:18, 60:14:0090301:19, 60:14:0090305:78, 60:14:0090301:25, 60:14:0080207:177, 60:14:0080207:178 . Обременения в пользу ПАО Сбербанк и ООО «СБК Уран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е участки - 7 шт., кадастровые номера: 60:18:0183001:25, 60:18:0181901:42, 60:18:0181901:43, 60:18:0181301:99, 60:18:0183801:66, 60:18:0181901:40, 60:18:181901:41. Обременения в пользу ПАО Сбербанк и ООО «СБК Уран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Жилой дом №60:18:0122202:64 (64,8 кв м). Обременения в пользу ПАО Сбербанк и ООО «СБК Уран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Жилой дом  №60:18:0122201:116 (64,3 кв м). Обременения в пользу ПАО Сбербанк и ООО «СБК Уран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Жилой дом №60:14:0047101:254 (75,8 кв. м). Обременения в пользу ПАО Сбербанк и ООО «СБК Уран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цистерны, Прицеп-цистерны, Автомобиль ГАЗ-5312 (молоковоз) , Емкость для сбора молока . Обременения в пользу ПАО Сбербанк и ООО «СБК Уран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3: Машины и оборудование прочие, не включенные в другие группировки (Захваты, Ковш, Погрузчик, Грабли, Косилка, Пресс-подборщик, Культиватор-гребнеобразователь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аковщик рулонов, Протравитель семян, Комбайн кормоуборочный, Плуг полунавесной оборотный, Машина для внесения органических удобрений, Подборщик зерновой, Зернозагрузчик, Борона дисковая тяжелая, Кормораздатчик, Культиватор стерневой тяжёлый ). Обременения в пользу ПАО Сбербанк и ООО «СБК Уран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артофелекопалка, Картофелесажалка . Обременения в пользу ПАО Сбербанк и ООО «СБК Уран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омбайн зерноуборочный самоходный . Обременения в пользу ПАО Сбербанк и ООО «СБК Уран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омбайн "Енисей" 2 шт.. Обременения в пользу ПАО Сбербанк и ООО «СБК Уран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Трактора 13 шт., Прицепы и полуприцепы тракторные 9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Обременения в пользу ПАО Сбербанк и ООО «СБК Уран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мобиль легковой LADA-212140 (г.н. С424ЕС)/2011г., Автомобиль легковой ШЕВРОЛЕ НИВА (г.н. К043ЕТ)/2006г., Автомобиль ВАЗ-21074 (г.н. К301ЕМ)/2006г.. Обременения в пользу ПАО Сбербанк и ООО «СБК Уран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втомобили,Автобусы, микроавтобусы,Грузовые автомобили, Специализированная техника. Обременения в пользу ПАО Сбербанк и ООО «СБК Уран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Трактор Агромаш 90ТГ3048А (г.н. ЕА4153)/2010г.. Обременения в пользу ПАО Сбербанк и ООО «СБК Уран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Трактор КАМАЗ ХТХ185/2008г.  2шт.. Обременения в пользу ПАО Сбербанк и ООО «СБК Уран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Экскаватор Эо-2621-В1. Обременения в пользу ПАО Сбербанк и ООО «СБК Уран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Смеситель-раздатчик корма Euromix I 870  2 шт.. Обременения в пользу ПАО Сбербанк и ООО «СБК Уран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Машина для уборки картофеля GRIMME SE-75-40UB. Обременения в пользу ПАО Сбербанк и ООО «СБК Уран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рносушилка мобильная PRT-200ME. Обременения в пользу ПАО Сбербанк и ООО «СБК Уран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 общей площадью 1 158 000 кв.м. Кадастровый №60:18:000000:619. Обременения в пользу ПАО Сбербанк и ООО «СБК Уран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 общей площадью 1 766 870 кв.м. Кадастровый №60:18:000000:650 . Обременения в пользу ПАО Сбербанк и ООО «СБК Уран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 общей площадью 428 000 кв.м. Кадастровый №60:18:22701:16, земельный участок общей площадью 685 000 кв.м. Кадастровый №60:18:0150301:47, земельный участок общей площадью 331 000 кв.м. Кадастровый №60:18:0150301:48 . Обременения в пользу ПАО Сбербанк и ООО «СБК Уран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Земельный участок общей площадью 204 717 кв.м. Кадастровый №60:18:0181901:44, земельный участок общей площадью 616 552 кв.м. Кадастровый №60:18:0180801:93. Обременения в пользу ПАО Сбербанк и ООО «СБК Уран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Земельный участок общей площадью 13 368 кв.м. Кадастровый №53:11:1200701:7 . Обременения в пользу ПАО Сбербанк и ООО «СБК Уран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Земельный участок общей площадью 52 652 кв.м. Кадастровый №53:11:1200711:183 . Обременения в пользу ПАО Сбербанк и ООО «СБК Уран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Земельный участок общей площадью 776 330 кв.м. Кадастровый №53:11:1200706:12 . Обременения в пользу ПАО Сбербанк и ООО «СБК Уран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Земельный участок общей площадью 145 766 кв.м. Кадастровый №53:11:1200702:175. Обременения в пользу ПАО Сбербанк и ООО «СБК Уран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Земельный участок общей площадью 961 124 кв.м. Кадастровый №53:11:1200704:13. Обременения в пользу ПАО Сбербанк и ООО «СБК Уран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Земельный участок общей площадью 560 223 кв.м. Кадастровый №53:11:1200703:195 . Обременения в пользу ПАО Сбербанк и ООО «СБК Уран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Земельный участок общей площадью 918 562 кв.м. Кадастровый №53:11:1200714:385 . Обременения в пользу ПАО Сбербанк и ООО «СБК Уран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Земельный участок общей площадью 577 052 кв.м. Кадастровый №53:11:1200601:181 . Обременения в пользу ПАО Сбербанк и ООО «СБК Уран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Земельный участок общей площадью 16 036 кв.м. Кадастровый №53:11:1200704:10 . Обременения в пользу ПАО Сбербанк и ООО «СБК Уран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Земельный участок общей площадью 3 302 кв.м. Кадастровый №53:11:1200713:18 . Обременения в пользу ПАО Сбербанк и ООО «СБК Уран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Земельный участок общей площадью 79 123 кв.м. Кадастровый №53:11:1200704:6 . Обременения в пользу ПАО Сбербанк и ООО «СБК Уран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Земельный участок общей площадью 169 847 кв.м. Кадастровый №53:11:1200701:8 . Обременения в пользу ПАО Сбербанк и ООО «СБК Уран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Земельный участок общей площадью 2 734 185 кв.м. Кадастровый №53:11:1200708:1042 . Обременения в пользу ПАО Сбербанк и ООО «СБК Уран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Земельный участок общей площадью 865374 кв. м. Кадастровый № 53:11:1200705:16.. Обременения в пользу ПАО Сбербанк и ООО «СБК Уран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Земельный участок общей площадью 746223 кв. м. Кадастровый № 53:11:1200713:17. . Обременения в пользу ПАО Сбербанк и ООО «СБК Уран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7.2019 г. и заканчивается 10.09.2019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Продаже допускаются любые юр. и физ. лица, представившие в установленный срок заявку на участие в торгах с прилагаемыми к ней документами и перечислившие задаток в установленном порядке и срок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; г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 % от начальной цены Лота в соответствующем периоде снижения и должен поступить на один из счетов ОТ не позднее даты и времени окончания приема заявок для соответствующего периода проведения Продажи. Исполнение обязанности по внесению суммы задатка третьими лицами не допускается. Реквизиты расчетных счетов для внесения задатка: Получатель - АО «Российский аукционный дом» (ИНН 7838430413, КПП 783801001). Документом, подтверждающим поступление задатка на счет Организатора торгов, является выписка со счета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№40702810855230001547 в Северо-Западном банке ПАО Сбербанк г. Санкт-Петербург, к/с № 30101810500000000653, БИК 044030653, филиал Северо-Западный ПАО Банк «ФК Открытие» г. Санкт-Петербург, БИК 044030795, к/с 30101810540300000795, р/с 407028101000500047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 435 544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1 346 0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397 3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78 069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75 924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25 272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841 27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 911 9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052 266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 219 850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771 25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550 4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64 257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 619 007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607 457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 245 423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81 356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754 718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528 36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 071 841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69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 26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 802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1 16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86 551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345 593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2 073 59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633 591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2 591 995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1 497 700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2 476 78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1 555 197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103 666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33 982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518 399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691 187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2 995 185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501 118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431 996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275 924.18 руб.) - 0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267 646.45 руб.) - 1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259 368.73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251 091.00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242 813.28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234 535.55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226 257.83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217 980.10 руб.) - 2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9 в 0:0 (209 702.38 руб.) - 0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201 424.65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325 272.96 руб.) - 0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315 514.77 руб.) - 1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305 756.58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295 998.39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286 240.2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276 482.02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266 723.83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256 965.64 руб.) - 2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9 в 0:0 (247 207.45 руб.) - 0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237 449.26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841 276.80 руб.) - 0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816 038.50 руб.) - 1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790 800.19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765 561.89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740 323.58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715 085.28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689 846.98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664 608.67 руб.) - 2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9 в 0:0 (639 370.37 руб.) - 0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614 132.06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2 911 933.00 руб.) - 0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2 824 575.01 руб.) - 1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2 737 217.02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2 649 859.03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2 562 501.04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2 475 143.05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2 387 785.06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2 300 427.07 руб.) - 2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9 в 0:0 (2 213 069.08 руб.) - 0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2 125 711.09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1 052 266.18 руб.) - 0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1 020 698.19 руб.) - 1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989 130.21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957 562.22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925 994.24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894 426.25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862 858.27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831 290.28 руб.) - 2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9 в 0:0 (799 722.30 руб.) - 0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768 154.31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1 219 850.48 руб.) - 0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1 183 254.97 руб.) - 1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1 146 659.45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1 110 063.94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1 073 468.42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 036 872.91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1 000 277.39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963 681.88 руб.) - 2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9 в 0:0 (927 086.36 руб.) - 0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890 490.85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771 253.60 руб.) - 0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748 115.99 руб.) - 1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724 978.38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701 840.78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678 703.17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655 565.56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632 427.95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609 290.34 руб.) - 2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9 в 0:0 (586 152.74 руб.) - 0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563 015.13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1 550 440.50 руб.) - 0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1 503 927.29 руб.) - 1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1 457 414.07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1 410 900.86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1 364 387.64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 317 874.43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1 271 361.21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1 224 848.00 руб.) - 2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9 в 0:0 (1 178 334.78 руб.) - 0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1 131 821.57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164 257.38 руб.) - 0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159 329.66 руб.) - 1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154 401.94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149 474.22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144 546.49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39 618.77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134 691.05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129 763.33 руб.) - 2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9 в 0:0 (124 835.61 руб.) - 0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119 907.89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1 619 007.54 руб.) - 0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1 570 437.31 руб.) - 1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1 521 867.09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1 473 296.86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1 424 726.64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 376 156.41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1 327 586.18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1 279 015.96 руб.) - 2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9 в 0:0 (1 230 445.73 руб.) - 0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1 181 875.50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607 457.68 руб.) - 0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589 233.95 руб.) - 1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571 010.22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552 786.49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534 562.76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516 339.03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498 115.30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479 891.57 руб.) - 2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9 в 0:0 (461 667.84 руб.) - 0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443 444.11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2 245 423.12 руб.) - 0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2 178 060.43 руб.) - 1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2 110 697.73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2 043 335.04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1 975 972.35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 908 609.65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1 841 246.96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1 773 884.26 руб.) - 2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9 в 0:0 (1 706 521.57 руб.) - 0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1 639 158.88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81 356.02 руб.) - 0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78 915.34 руб.) - 1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76 474.66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74 033.98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71 593.3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69 152.62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66 711.94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64 271.26 руб.) - 2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9 в 0:0 (61 830.58 руб.) - 0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59 389.89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754 718.96 руб.) - 0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732 077.39 руб.) - 1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709 435.82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686 794.25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664 152.68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641 511.12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618 869.55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596 227.98 руб.) - 2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9 в 0:0 (573 586.41 руб.) - 0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550 944.84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528 365.92 руб.) - 0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512 514.94 руб.) - 1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496 663.96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480 812.99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464 962.01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449 111.03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433 260.05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417 409.08 руб.) - 2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9 в 0:0 (401 558.10 руб.) - 0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385 707.12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1 071 841.52 руб.) - 0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1 039 686.27 руб.) - 1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1 007 531.03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975 375.78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943 220.54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911 065.29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878 910.05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846 754.80 руб.) - 2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9 в 0:0 (814 599.56 руб.) - 0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782 444.31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691 200.00 руб.) - 0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670 464.00 руб.) - 1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649 728.00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628 992.00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608 256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587 520.00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566 784.00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546 048.00 руб.) - 2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9 в 0:0 (525 312.00 руб.) - 0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504 576.00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1 267 200.00 руб.) - 0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1 229 184.00 руб.) - 1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1 191 168.00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1 153 152.00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1 115 136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 077 120.00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1 039 104.00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1 001 088.00 руб.) - 2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9 в 0:0 (963 072.00 руб.) - 0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925 056.00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1 802 880.00 руб.) - 0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1 748 793.60 руб.) - 1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1 694 707.20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1 640 620.80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1 586 534.4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 532 448.00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1 478 361.60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1 424 275.20 руб.) - 2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9 в 0:0 (1 370 188.80 руб.) - 0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1 316 102.40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7 435 544.26 руб.) - 0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7 212 477.93 руб.) - 1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6 989 411.60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6 766 345.28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6 543 278.95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6 320 212.62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6 097 146.29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5 874 079.97 руб.) - 2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9 в 0:0 (5 651 013.64 руб.) - 0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5 427 947.31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1 163 200.00 руб.) - 0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1 128 304.00 руб.) - 1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1 093 408.00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1 058 512.00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1 023 616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988 720.00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953 824.00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918 928.00 руб.) - 2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9 в 0:0 (884 032.00 руб.) - 0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849 136.00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86 551.43 руб.) - 0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83 954.89 руб.) - 1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81 358.34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78 761.80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76 165.26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73 568.72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70 972.17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68 375.63 руб.) - 2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9 в 0:0 (65 779.09 руб.) - 0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63 182.54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345 593.87 руб.) - 0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335 226.05 руб.) - 1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324 858.24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314 490.42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304 122.61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293 754.79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283 386.97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273 019.16 руб.) - 2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9 в 0:0 (262 651.34 руб.) - 0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252 283.53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2 073 596.30 руб.) - 0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2 011 388.41 руб.) - 1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1 949 180.52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1 886 972.63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1 824 764.74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 762 556.86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1 700 348.97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1 638 141.08 руб.) - 2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9 в 0:0 (1 575 933.19 руб.) - 0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1 513 725.30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11 346 048.00 руб.) - 0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11 005 666.56 руб.) - 1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10 665 285.12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10 324 903.68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9 984 522.24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9 644 140.80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9 303 759.36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8 963 377.92 руб.) - 2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9 в 0:0 (8 622 996.48 руб.) - 0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8 282 615.04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633 591.52 руб.) - 0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614 583.77 руб.) - 1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595 576.03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576 568.28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557 560.54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538 552.79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519 545.05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500 537.30 руб.) - 2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9 в 0:0 (481 529.56 руб.) - 0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462 521.81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2 591 995.38 руб.) - 0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2 514 235.52 руб.) - 1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2 436 475.66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2 358 715.80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2 280 955.93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2 203 196.07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2 125 436.21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2 047 676.35 руб.) - 2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9 в 0:0 (1 969 916.49 руб.) - 0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1 892 156.63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1 497 700.22 руб.) - 0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1 452 769.21 руб.) - 1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1 407 838.21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1 362 907.20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1 317 976.19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 273 045.19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1 228 114.18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1 183 183.17 руб.) - 2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9 в 0:0 (1 138 252.17 руб.) - 0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1 093 321.16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2 476 786.40 руб.) - 0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2 402 482.81 руб.) - 1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2 328 179.22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2 253 875.62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2 179 572.03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2 105 268.44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2 030 964.85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1 956 661.26 руб.) - 2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9 в 0:0 (1 882 357.66 руб.) - 0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1 808 054.07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1 555 197.23 руб.) - 0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1 508 541.31 руб.) - 1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1 461 885.40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1 415 229.48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1 368 573.56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 321 917.65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1 275 261.73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1 228 605.81 руб.) - 2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9 в 0:0 (1 181 949.89 руб.) - 0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1 135 293.98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103 666.59 руб.) - 0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100 556.59 руб.) - 1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97 446.59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94 336.60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91 226.6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88 116.60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85 006.60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81 896.61 руб.) - 2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9 в 0:0 (78 786.61 руб.) - 0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75 676.61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33 982.27 руб.) - 0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32 962.80 руб.) - 1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31 943.33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30 923.87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29 904.4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28 884.93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27 865.46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26 845.99 руб.) - 2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9 в 0:0 (25 826.53 руб.) - 0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24 807.06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518 399.08 руб.) - 0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502 847.11 руб.) - 1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487 295.14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471 743.16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456 191.19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440 639.22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425 087.25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409 535.27 руб.) - 2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9 в 0:0 (393 983.30 руб.) - 0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378 431.33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691 187.74 руб.) - 0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670 452.11 руб.) - 1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649 716.48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628 980.84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608 245.21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587 509.58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566 773.95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546 038.31 руб.) - 2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9 в 0:0 (525 302.68 руб.) - 0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504 567.05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2 995 185.47 руб.) - 0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2 905 329.91 руб.) - 1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2 815 474.34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2 725 618.78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2 635 763.21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2 545 907.65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2 456 052.09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2 366 196.52 руб.) - 2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9 в 0:0 (2 276 340.96 руб.) - 0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2 186 485.39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501 118.56 руб.) - 0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486 085.00 руб.) - 1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471 051.45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456 017.89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440 984.33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425 950.78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410 917.22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395 883.66 руб.) - 2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9 в 0:0 (380 850.11 руб.) - 0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365 816.55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431 996.47 руб.) - 0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419 036.58 руб.) - 1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406 076.68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393 116.79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380 156.89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367 197.00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354 237.11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341 277.21 руб.) - 2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9 в 0:0 (328 317.32 руб.) - 0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315 357.42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2 397 312.00 руб.) - 0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2 325 392.64 руб.) - 1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2 253 473.28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2 181 553.92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2 109 634.56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2 037 715.20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1 965 795.84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1 893 876.48 руб.) - 2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9 в 0:0 (1 821 957.12 руб.) - 0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1 750 037.76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278 069.76 руб.) - 0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269 727.67 руб.) - 1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261 385.57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253 043.48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244 701.39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236 359.30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228 017.20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219 675.11 руб.) - 2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9 в 0:0 (211 333.02 руб.) - 0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202 990.92 руб.) - 10.09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Продажи, который представил в установленный срок заявку на участие в Продаже, содержащую предложение о цене Лота, которая не ниже начальной цены Лота, установленной для определенного периода проведения Продажи, при отсутствии предложений других участников Продажи. В случае, если несколько участников Продажи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Продажи победителем Продажи, признается участник, предложивший максимальную цену за Лот. В случае, если несколько участников Продажи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Продажи, победителем Продажи признается участник, который первым представил в установленный срок заявку на участие в Продаж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родажи по каждому периоду подводятся Организатором торгов после завершения соответствующего периода. Признание участника победителем оформляется протоколом об итогах Продажи, который размещается на электронной площадке.   С даты определения победителя Продажи прием заявок прекращается. Решение ОТ об определении победителя Продажи принимается в день подведения результатов Продажи, протокол размещается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– ДКП) размещен на ЭП.  ДКП заключается с ПТ в течение 5 дней с даты получения победителем торгов ДКП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банковский счет Должника: р/с 40702810251000105107 в Отделении №8630 ПАО Сбербанк России г. Псков, к/с 30101810300000000602, БИК 045805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кционерное общество «Российский аукционный дом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ом 5, лит. В, тел. +7(812)777-57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n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5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5-23T07:42:00Z</dcterms:modified>
  <cp:revision>14</cp:revision>
  <dc:subject/>
  <dc:title>3</dc:title>
</cp:coreProperties>
</file>