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даминова  Альб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6146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а, дело о банкротстве А75-157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а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 - Земельный участок; Кадастровый номер: 86:07:0102004:5  Площадь: 172 кв. м.; Ханты-Мансийский автономный округ - Югра, р-н Октябрьский, пгт Приобье, ул. Строителей. -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 Площадь: Площадь застройки 393, 2 кв. м. Право аренды земельного участка: кадастровый номер 86:07:0102004:1534,  площадь 1 19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9 г. и заканчивается 28.06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15 мин. 24.05.2019 по 20 час. 00 мин. 28.06.2019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и, допущенные к участию в торгах, признаются участниками торгов.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Решение об отказе в допуске зая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33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24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начальной цены лота должен поступить на специальный счет Должника до 18 ч.00 мин. 28.06.2019 г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81 7810 9690 0358 5574 в Доп. офис №8588/0253 ПАО «Сбербанк»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3 37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2 44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16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12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приобретает статус участника торгов с момента оформления организатором торгов протокола о признании заявителей участниками торгов. Торги проводятся путем повышения начальной цены продажи на величину, кратную величине «Шага торгов». Торги с подачей предложений о цене Имущества Должника в открытой форме проводится в следующем порядке: торги должны быть проведены не позднее 5 (пяти) рабочих дней с даты определения участников торгов; «Шаг торгов» устанавливается организатором торгов в размере 5% от начальной цены лота) и не изменяется в течение всего периода проведения торгов; торги считаются оконченными, если в течение 60 (шестидесяти) минут с момента начала представления предложений о цене Имущества Должника на сайте электронной торговой площадки по адресу в сети «Интернет»: www.lot-online.ru не поступило ни одной заявки или если в течение 30 (тридцати) минут после представления последнего предложения о цене Имущества Должника не поступило ни одного предложения, предусматривающего более высокую цену Имущества Должника; победителем торгов признается участник торгов, предложивший наибольшую цену за Имущество Должника; цена Имущества Должника, предложенная победителем торгов, заносится в протокол об итогах торгов; информация об окончании торгов размещается на сайте электронной торговой площадки автоматически в соответствии с регламентом ее работ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 Протокол о результатах торгов является документом, удостоверяющим право победителя на заключение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9 года 15 час. 00 мин (МСК) 433240. Ульяновская обл. р.п. Сурское, ул. Советская, дом 62, кв. 2, тел. +79227680277, e-mail: vk1967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23T07:54:00Z</dcterms:modified>
  <cp:revision>2</cp:revision>
  <dc:subject/>
  <dc:title>3</dc:title>
</cp:coreProperties>
</file>