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0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убачева Татья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300155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ликов Вячеслав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135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20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жилое помещение, площадь: 67,50 кв.м., кадастровый номер 86:05:0324066:2150, адрес: Ханты-Мансийский автономный округ - Югра, р-н Березовский, пгт. Игрим, ул. Лермонтова, дом 10, кв. 1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19 г. и заканчивается 28.06.2019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шение организатора торгов о допуске заявителей к участию в открытых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К участию в торгах допускаются лица, в срок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срок с 00 час. 15 мин. 24.05.2019 по 20 час. 00 мин. 28.06.2019, содержащую: 1. наименование, организационно-правовая форма, место нахождения, почтовый адрес (для юр.лица); 2. фамилия, имя, отчество, паспортные данные, ИНН, место жительства (для физ.лица); 3. телефон, адрес электронной почты заявителя; 4.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ЕГРЮЛ (для юр.лица), выписку из ЕГРЮИП (для индивидуального предпринимателя), документы, удостоверяющие личность (все страницы), свидетельство ИНН (для физического лица), надлежащим образом заверенный перевод на русский язык документов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ители, допущенные к участию в торгах, признаются участниками торгов. Организатор торгов обязан обеспечить конфиденциальность сведений и предложений, содержащихся в представленных заявках на участие в торгах, или предложений о цене Имущества Должника до начала торгов либо до момента открытия доступа к представленным в форме электронных документов заявкам на участие в торгах. Решение об отказе в допуске зая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14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и и порядок внесения задатка, реквизиты счетов, на которые вносится задаток, указывается организатором торгов в сообщении о продаже Имущества Должника в соответствии с положениями подпункта 7.1 пункта 7 и пунктом 10 статьи 110 Закона о банкротстве. Задаток в размере 10% от начальной цены лота должен поступить на специальный счет Должника до 18 ч. 00 мин. 28.06.2019 г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 в случае нарушения покупателем условий договора купли-продажи по сроку оплаты Имущества Должник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должника № 4081 7810 3690 0187 2588 в Доп. офис №8588/019 ПАО «Сбербанк» г. Ульяновск БИК 047308602, к/с 301018100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1 461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073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явитель приобретает статус участника торгов с момента оформления организатором торгов протокола о признании заявителей участниками торгов. Торги проводятся путем повышения начальной цены продажи на величину, кратную величине «Шага торгов». Торги с подачей предложений о цене Имущества Должника в открытой форме проводится в следующем порядке: торги должны быть проведены не позднее 5 (пяти) рабочих дней с даты определения участников торгов; «Шаг торгов» устанавливается организатором торгов и составляет 5% от начальной цены лота и не изменяется в течение всего периода проведения торгов; торги считаются оконченными, если в течение 60 (шестидесяти) минут с момента начала представления предложений о цене Имущества Должника на сайте электронной торговой площадки по адресу в сети «Интернет»: www.lot-online.ru не поступило ни одной заявки или если в течение 30 (тридцати) минут после представления последнего предложения о цене Имущества Должника не поступило ни одного предложения, предусматривающего более высокую цену Имущества Должника; победителем торгов признается участник торгов, предложивший наибольшую цену за Имущество Должника; цена Имущества Должника, предложенная победителем торгов, заносится в протокол об итогах торгов; информация об окончании торгов размещается на сайте электронной торговой площадки автоматически в соответствии с регламентом ее работы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торгов. Протокол о результатах торгов является документом, удостоверяющим право победителя на заключение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9 года 15 час. 00 мин (МСК) 433240. Ульяновская обл. р.п. Сурское, ул. Советская, дом 62, кв. 2, тел. +79227680277, e-mail: vk1967@inbox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 Оплата цены продажи, определенной по результатам торгов, производится в течение 30 календарных дней с даты заключения договора купли-продажи, путем перечисления денежных средств, за вычетом внесенного задатка,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ликов Вячеслав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19000051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3240. Ульяновская обл. р.п. Сурское, ул. Советская, дом 62, кв. 2, тел. +792276802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1967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5-23T07:55:00Z</dcterms:modified>
  <cp:revision>2</cp:revision>
  <dc:subject/>
  <dc:title>3</dc:title>
</cp:coreProperties>
</file>