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07 февраля 2019г., заключенного с </w:t>
      </w:r>
      <w:r>
        <w:rPr/>
        <w:t>Акционерным обществом Банк «Советский» (АО Банк «Советский»)</w:t>
      </w:r>
      <w:r>
        <w:rPr>
          <w:sz w:val="22"/>
          <w:szCs w:val="22"/>
        </w:rPr>
        <w:t>_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города Санкт-Петербурга и Ленинградской области от 28 августа 2018 г. по делу № А56-94386/2018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Выртосу Надежда Анатольевна</cp:lastModifiedBy>
  <dcterms:modified xsi:type="dcterms:W3CDTF">2019-03-26T08:09:00Z</dcterms:modified>
  <cp:revision>19</cp:revision>
  <dc:subject/>
  <dc:title>Договор о задатке №____</dc:title>
</cp:coreProperties>
</file>