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Банк «Советский» (АО Банк «Советский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асти от 28 августа 2018 г. по делу № А56-94386/2018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3-19T05:32:00Z</dcterms:modified>
  <cp:revision>5</cp:revision>
  <dc:subject/>
  <dc:title>ДОГОВОР № 2005-0016/6</dc:title>
</cp:coreProperties>
</file>