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9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19 00:00 - 21.08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едногорское карьероуправл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2274, Оренбургская обл, г. Медногорск, ул. Южная Промплощадка Комплекс, д. 2, ОГРН 1105658024890, ИНН 56060206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 Ю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490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2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ок токарный 16К20 (РМЦ1000), Станок токарный 16К20 (РМЦ8000), Станок вертикально-фрезерный 6Т80Ш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 мостовой (кран-балка) опорный «НП-Кран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тел КВГМ 1,25-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есы автомобильные поосного взвешивания в статике «Титан» НПВ-6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робилка роторная среднего и мелкого дробления серии «Вейдер» ДР-80-1700.00.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19 г. и заканчивается 21.08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ПФ, место нахождения, почтовый адрес (для юр. лица) заявителя; б) фамилию, имя, отчество, паспортные данные, сведения о месте жительства (для физ. лица) заявителя; в) номер контактного телефона, адрес эл. почты заявителя, ИНН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д)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. лица), действительная на день представления заявки на участие в торгах выписка из ЕГРП или засвидетельствованная в нотариальном порядке копия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в) документы, подтверждающие полномочия исполнительного органа юр. лица, имеющего право без доверенности действовать от имени юр.о лица; учредительные документы; г)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) документ, подтверждающий од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лотов составляет 10 (десять) % от цены лота, установленного для периода, в течение которого подается заявка и должен поступить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МКУ», ИНН 5606020646, КПП 560601001, р/сч 40702810746000002899, в ОРЕНБУРГ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23 ПАО СБЕРБАНК Г. ОРЕНБУРГ, к/с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2 34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8 6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5 58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4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71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72 345.96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68 728.66 руб.) - 1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65 111.36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61 494.06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57 876.76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54 259.46 руб.) - 1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9 в 0:0 (50 642.16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47 024.86 руб.) - 2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9 в 0:0 (43 407.56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9 790.26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36 172.96 руб.) - 1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32 555.66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38 637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36 705.15 руб.) - 1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34 773.3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32 841.45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30 909.60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28 977.75 руб.) - 1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9 в 0:0 (27 045.9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25 114.05 руб.) - 2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9 в 0:0 (23 182.2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21 250.35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9 318.50 руб.) - 1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17 386.65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55 586.25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52 806.94 руб.) - 1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50 027.63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47 248.32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44 469.01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41 689.70 руб.) - 1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9 в 0:0 (38 910.39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36 131.08 руб.) - 2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9 в 0:0 (33 351.77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0 572.46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27 793.15 руб.) - 1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25 013.84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54 675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51 941.25 руб.) - 1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49 207.5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46 473.75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43 740.00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41 006.25 руб.) - 1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9 в 0:0 (38 272.5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35 538.75 руб.) - 2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9 в 0:0 (32 805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0 071.25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27 337.50 руб.) - 1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24 603.75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171 315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62 749.25 руб.) - 1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154 183.5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145 617.75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37 052.00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128 486.25 руб.) - 1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9 в 0:0 (119 920.5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111 354.75 руб.) - 2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9 в 0:0 (102 789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94 223.25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85 657.50 руб.) - 1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77 091.75 руб.) - 21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.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 Юрий Александрович (ИНН 561200383379, КПП , адрес: 460051, Оренбургская обл., г. Оренбург, мкр. Солнечный, Загородное ш., д.53, тел. 835323701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03.11.2018</cp:lastModifiedBy>
  <cp:lastPrinted>2010-11-10T17:05:00Z</cp:lastPrinted>
  <dcterms:modified xsi:type="dcterms:W3CDTF">2019-05-23T09:47:00Z</dcterms:modified>
  <cp:revision>15</cp:revision>
  <dc:subject/>
  <dc:title>3</dc:title>
</cp:coreProperties>
</file>