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г. Петропавловск-Камчатский   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t xml:space="preserve">       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«____» ________ 201_____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ный управляющий МУП  «Автодор» ВГО (ИНН4102000960 , ОГРН 1034100941093, адрес:684090, Камчатский край, г.Вилючинск, ул.Лесная, д.20</w:t>
      </w:r>
      <w:r>
        <w:rPr/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едоросткова Елена Григо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Камчатского края от 25.12.17г. по делу № А24-578/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ли</w:t>
      </w:r>
    </w:p>
    <w:p>
      <w:pPr>
        <w:pStyle w:val="1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lang w:val="en-US" w:eastAsia="en-US"/>
        </w:rPr>
        <w:t>Арбитражном суде Краснодарского края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курсный управляющ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П  «Автодор» ВГО (ИНН4102000960 , ОГРН 1034100941093, адрес:684090, Камчатский край, г.Вилючинск, ул.Лесная, д.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Недоросткова Елена Григо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(ИНН , 410102095915, адрес для корреспонденции: 683009, Камчатский край, г Петропавловск-Камчатский, проезд Космический, д.3А, оф.401) – член  некоммерческого партнерства Ассоциация «МСК СРО ПАУ «Содружество» , адрес: 355035, г. Ставрополь, ул. Кулакова, д.9Б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счетный сче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/счёт  40702810300100002320 «Муниципальный  Камчатпрофитбанк» (АО), г. Петропавловск-Камчатский к/счёт 30101810100000000717  БИК 043002717,  ИНН 4101020152 КПП 41010100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лучатель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МУП «Автодор» В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Г. Недорост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2:00Z</dcterms:created>
  <dc:creator>Goncharov Vitaly</dc:creator>
  <dc:description/>
  <cp:keywords/>
  <dc:language>en-US</dc:language>
  <cp:lastModifiedBy>*</cp:lastModifiedBy>
  <dcterms:modified xsi:type="dcterms:W3CDTF">2019-03-04T22:27:00Z</dcterms:modified>
  <cp:revision>3</cp:revision>
  <dc:subject/>
  <dc:title/>
</cp:coreProperties>
</file>