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нт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8730, Республика Саха (Якутия), Улус Оймяконский, пгт. Усть-Нера, ул. Индигирская, д. 9., ОГРН 1041400937379, ИНН 1420004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церковская Ан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3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Арбитражного суда Республики Саха (Якутия)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20 пунктов (см. приложение к данному сообщению "состав имущественн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в установленный срок задаток и представившие надлежащим образом.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 - 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 - саморегулируемой организации арбитражных управляющих, членом или руководителем которого является конкурсный управляющий. К заявке на участие в торгах должны прилагаться следующие документы: копия выписки из ЕГРЮЛ, действительную на день предоставления заявки на участи в торгах (для юридического лица), копию выписки из ЕГРИП действительную на день предоставления заявки на участи в торгах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стоимости Лота на расчетный счет. Внесенный Заявителем задаток возвращается в течение 5 рабочих дней со дня подписания протокола о результатах проведения торгов: - Заявителю (участнику торгов), не признанному Победителем торгов; - Заявителю не признанному Участником торгов (в случае отказа в принятии заявки на участие в торгах), внесенный Заявителем, задаток не возвращается Заявителю (участнику торгов), и он полностью утрачивает внесенный задаток в случаях: - отзыва Заявителем, признанным участником торгов, заявки на участие в торгах после окончания срока представления заявок на участие в торгах; - отказа (уклонения) от участия в торгах после принятия решения Организатором торгов о допуске Заявителя к участию в торгах; - отказа (уклонения) Заявителя, признанного Победителем торгов, от заключения договора купли-продажи имущества с кокурсным управляющим; - не внесения Заявителем, признанным Победителем торгов, в тридцатидневный срок со дня подписания договора купли-продажи, денежных средств, предусмотренных договором, при этом, договор купли-продажи считается расторгнутым; -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"Янтарь" ИНН 1420004585, № 40702810323000005070, Филиал «Новосибирский» АО «АЛЬФА-БАНК», БИК 045004774, к/с № 301018106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  <w:r>
              <w:rPr>
                <w:color w:val="000000"/>
                <w:sz w:val="28"/>
                <w:szCs w:val="28"/>
                <w:lang w:val="en-US"/>
              </w:rPr>
              <w:t>- 5%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. Если к участию в торгах допущен только один участник, заявка которого содержит предложение о цене имущества не ниже установленной начальной цены продажи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г. 10 часов 00 минут (время Московское) электронная торговая площадка АО "Российский аукционный дом" по адресу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,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конкурсного управляющего, внесё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Передача имущества покупателю осуществляется по месту нахождения имущества по адресу: Улус Оймяконский район, пгт. Усть-Нера по акту приема-передачи в течение 3 рабочих дней с момента полной оплаты по договору купли-продажи. Право собственности на имущественный комплекс переходит покупателю в соответствии с требованиями действующего законодательства. Транспортировка специализированной техники осуществляется силами и средствами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определенной по результатам торгов, производится в течение 30 дней с даты заключения договора купли-продажи по реквизитам, указанным в сообщении об объявлении торгов. Расходы по оформлению права перехода владения лицензиями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церковская Анна Сергеевна (ИНН 540132045864, КПП , адрес: 630049, г. Новосибирск, ул. Линейная, д. 29, кв. 7, тел. 892312815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3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9:00Z</dcterms:created>
  <dc:creator>Просвирницына Рина</dc:creator>
  <dc:description/>
  <cp:keywords/>
  <dc:language>en-US</dc:language>
  <cp:lastModifiedBy>Nataly</cp:lastModifiedBy>
  <cp:lastPrinted>2010-11-10T17:05:00Z</cp:lastPrinted>
  <dcterms:modified xsi:type="dcterms:W3CDTF">2019-05-24T02:59:00Z</dcterms:modified>
  <cp:revision>2</cp:revision>
  <dc:subject/>
  <dc:title>3</dc:title>
</cp:coreProperties>
</file>