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дырев Сергей Алексеевич, </w:t>
            </w:r>
          </w:p>
          <w:p>
            <w:pPr>
              <w:pStyle w:val="Normal"/>
              <w:ind w:firstLine="290"/>
              <w:jc w:val="both"/>
              <w:rPr/>
            </w:pPr>
            <w:r>
              <w:rPr>
                <w:sz w:val="28"/>
                <w:szCs w:val="28"/>
                <w:lang w:val="en-US"/>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и в праве на земельный участок, кадастровый номер 64:38:033201:43, общая площадь 435 кв.м. +/- 15 кв.м., место нахождение: Саратовская область, р-н Энгельский, снт «Радуга», 466 и 1/2 доли в праве на нежилое здание (дом), кадастровый номер 64:38:000000:12491, общая площадь 25 кв.м., место нахождение: Саратовская область, р-н Энгельский, снт «Радуга», 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2 доли в праве на жилое помещение (квартиру) №47, кадастровый номер 64:48:030219:4733, общая площадь 50,4 кв.м., в доме по адресу: Саратовская область, г. Саратов, ул. Вольская, д.11-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одна акция обыкновенная Компании «Транзит Груп Проперти Лимитед» («Tranzit Group Property Limited»), место нахождения: Гонконг, Ванчай, Луард Роуд, 18, Уан Кэпитал плейс, 18в (HONG KONG, Wanchai, Luard Road 18, One Capital Place 18в), номинальной стоимостью 1 гонконгский долла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кции обыкновенные Компании «Транзит-ДВ Груп Лимитед» («Tranzit-DV Group Limited»), место нахождения: Гонконг, Ванчай, Луард Роуд, 18, Уан Кэпитал плейс, 18в (HONG KONG, Wanchai, Luard Road 18, One Capital Place 18в) в количестве 50 штук номинальной стоимостью 1 гонконгский доллар за одну ак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19 г. и заканчивается 03.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7 мая 2019 года по 3 июля 2019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20000 рублей, для лота №2: 100000 рублей, для лота №3: 20 рублей и для лота №4: 1000 рублей. Сумма задатка должна быть внесена заявителем не позднее 3 июля 2019 года посредством перечисления денежных средств на расчетный счет оператора электронной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pPr>
            <w:r>
              <w:rPr>
                <w:color w:val="000000"/>
                <w:sz w:val="28"/>
                <w:szCs w:val="28"/>
              </w:rPr>
              <w:t>Лот 2: 50 000.00 руб.</w:t>
            </w:r>
          </w:p>
          <w:p>
            <w:pPr>
              <w:pStyle w:val="Normal"/>
              <w:ind w:firstLine="290"/>
              <w:jc w:val="both"/>
              <w:rPr>
                <w:color w:val="000000"/>
                <w:sz w:val="28"/>
                <w:szCs w:val="28"/>
              </w:rPr>
            </w:pPr>
            <w:r>
              <w:rPr>
                <w:color w:val="000000"/>
                <w:sz w:val="28"/>
                <w:szCs w:val="28"/>
              </w:rPr>
              <w:t>Лот 3: 10.00 руб.</w:t>
            </w:r>
          </w:p>
          <w:p>
            <w:pPr>
              <w:pStyle w:val="Normal"/>
              <w:ind w:firstLine="290"/>
              <w:jc w:val="both"/>
              <w:rPr>
                <w:color w:val="000000"/>
                <w:sz w:val="28"/>
                <w:szCs w:val="28"/>
              </w:rPr>
            </w:pPr>
            <w:r>
              <w:rPr>
                <w:color w:val="000000"/>
                <w:sz w:val="28"/>
                <w:szCs w:val="28"/>
              </w:rPr>
              <w:t>Лот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21, г.Владивосток, ул.Калинина, д.279-а, кв.142,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5-24T06:08:00Z</dcterms:modified>
  <cp:revision>14</cp:revision>
  <dc:subject/>
  <dc:title>3</dc:title>
</cp:coreProperties>
</file>