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805668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56349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Определения  от 0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 3016 кв.м, адрес объекта: Московская область, Рузский район, СП Дороховское, д. Полуэктово, уч. 125, кадастровый номер: 50:19:0040312:0025; - Жилой дом с подвалом, пристройкой и 2  мя террасами, 2- этажный, общая площадью 570,90 кв.м., инв. №74- 15012, лит.А, А1, А2, а, а1, а2, Скв, КК, КК1, КК2, КК3, КК4, КК5, КК6, в, к, I-III, адрес объекта: Московская область, Рузский район, Старониколаевский с/о, д. Полуэктово д. 125, кадастровый номер 50:19:0040312:337; - нежилое здание (Баня) площадью 60,2 кв.м. по адресу: р-н Рузский д. Полуэктово д.122, кадастровый номер 50:19:0040312:696; - Жилой дом (Гостевой дом) площадью 37,3 кв. расположенное по адресу: Московская обл, р-н Рузский, с.п. Догоховское, д. Полуэтково, д.122, кадастровый номер 50:19:0040312:699; - Земельный участок, общая площадь 2541 кв.м., адрес объекта: Московская область, Рузский р-н, СП Дороховское, д. Полуэктово уч. 216, кадастровый номер: 50:19:004 03: 12:0173; - Земельный участок, площадь 1500 кв. м., адрес объекта: Московская область, Рузский р-н, СП Дороховское, д. Полуэктово, кадастровый номер: 50:1960040312:4; - Земельный участок, площадь 1500 кв. м., адрес объекта: Московская область, Рузский р-н, СП Дороховское, д. Полуэктово, кадастровый номер: 50:1960040312:5; - Земельный участок, площадь 1500 кв. м., адрес объекта: Московская область, Рузский р-н, СП Дороховское, д. Полуэктово, кадастровый номер: 50:1960040312: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1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 начиная с первого рабочего дня с даты выхода настоящего сообщения в газете Коммерсантъ с 10-00  до 10-00 29.04.2019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Размер задатка - 10% от начальной цены лота. Задаток принимается начиная с первого рабочего дня с даты выхода настоящего сообщения в газете Коммерсантъ  до 10-00 29.04.2019 г. включительно. Задатки вносятся на реквизиты: Получатель: Хремин Игорь Федорович Банк получателя: АО "РАЙФФАЙЗЕНБАНК" г.Москва, БИК: 044525700, Корр.счет: 30101810200000000700, Счет получателя: 40817810801003852801. Задаток для участия в торгах, должен поступить на расчетный счет до истечения период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ремин Игорь Федорович Банк получателя: АО "РАЙФФАЙЗЕНБАНК" г.Москва, БИК: 044525700, Корр.счет: 30101810200000000700, Счет получателя: 40817810801003852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8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30.04.2019 г. Завершение торгов в 11:00 30.04.2019 г, если в указанный период представлены предложения о цене имущества, торги продлеваются на 30 минут с момента представления последнего из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30.04.2019 г. Завершение торгов в 11:00 30.04.2019 г, если в указанный период представлены предложения о цене имущества, торги продлеваются на 30 минут с момента представления последнего из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оговор купли-продажи подписывается в течение 5 дней с даты подписания протокола об итогах торгов . Оплата имущества должна быть осуществлена покупателем в течение 30 дней со дня подписания договора купли-продажи, на реквизиты Петрова Александр Иванович ИНН772805668373 , расчетный счет №40817810638294142070 (МОСКОВСКИЙ БАНК СБЕРБАНКА РОССИИ Г.МОСКВА, корр. сч. №30101810400000000225, БИК 04452522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5-24T08:51:00Z</dcterms:modified>
  <cp:revision>14</cp:revision>
  <dc:subject/>
  <dc:title>3</dc:title>
</cp:coreProperties>
</file>