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19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05.07.2019г. 10 час. 00 мин.,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– ГУП ЧР «Чувашавтотранс» Минтранса Чувашии)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 7 034</w:t>
      </w:r>
      <w:r>
        <w:rPr>
          <w:sz w:val="22"/>
          <w:szCs w:val="22"/>
          <w:u w:val="single"/>
        </w:rPr>
        <w:t>(Семь тысяч тридцать четыре) руб. 20 коп.</w:t>
      </w:r>
      <w:r>
        <w:rPr>
          <w:sz w:val="22"/>
          <w:szCs w:val="22"/>
        </w:rPr>
        <w:t xml:space="preserve"> (20% от начальной продажной цены Лота) на расчетный счет «Организатора торгов»  в качестве  задатка за указанный Лот №248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248 (код Лота - РАД:________):  </w:t>
      </w:r>
      <w:r>
        <w:rPr>
          <w:bCs/>
          <w:sz w:val="22"/>
          <w:szCs w:val="22"/>
        </w:rPr>
        <w:t>Обыкновенные бездокументарные акции АО «АвтоВАС», номинал: 15 руб., № гос. регистрации: 1-06-55189-D, в количестве – 1294 шт.</w:t>
      </w:r>
      <w:r>
        <w:rPr>
          <w:sz w:val="22"/>
          <w:szCs w:val="22"/>
        </w:rPr>
        <w:t xml:space="preserve"> (далее -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60281050000700006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Чувашкредитпромбанк» ПАО г. Чебоксары,  к/с 30101810200000000725, БИК 04970672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9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9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2:00Z</dcterms:created>
  <dc:creator>Владелец</dc:creator>
  <dc:description/>
  <dc:language>en-US</dc:language>
  <cp:lastModifiedBy>Камышев Виталий Витальевич</cp:lastModifiedBy>
  <cp:lastPrinted>2011-08-04T10:12:00Z</cp:lastPrinted>
  <dcterms:modified xsi:type="dcterms:W3CDTF">2019-05-22T07:56:00Z</dcterms:modified>
  <cp:revision>3</cp:revision>
  <dc:subject/>
  <dc:title>Д О Г О В О Р</dc:title>
</cp:coreProperties>
</file>