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7: Недвижимое и движимое имущество Козловского АТП ГУП ЧР «Чувашавтотранс» Минтранса Чувашии, (адрес (местонахождение): Чувашская Республика, г. Козловка, ул. Совхозная, д. 17), в составе:  Закрытая стоянка автомашин, назначение: нежилое, 1  эт., общ. пл. 970,8 кв., инв. № 12-15, лит. Б, б1, кадастровый № 21:12:121901:64; Гараж на 50 мест, назначение: нежилое, 2  эт., общ. пл. 1242,5 кв. м, инв. № 12-15:2, лит. А, А1, А2, А3, кадастровый №21:12:121901:94; Асфальтированная площадка, назначение: нежилое, общ. пл. 2687,1 кв. м, инв. № 12-15:3,лит. III; Водонапорная башня, назначение: нежилое, 1  эт., общ. пл. 27,5 кв. м, инв. № 12-15:4, лит. В, кадастровый номер  21:12:121901:84; право аренды земельных участков, расположенных на землях населенных пунктов, с кадастровыми номерами 21:12:12 19 01:0014 и 21:12:12 19 01:0018 площадью 8075 кв. м и 96 кв. м, находящихся по адресу: Чувашская Республика, г. Козловка, улица Совхозная, 17, для ведения производственно-хозяйственной деятельности; Асфальтированная площадка инв. №0000041; Водогрейный котел; Газопровод низкого давления до 0,05 кгс /см2; Ограждение; Навесы для конторы, в т.ч. движимое имущество. Полный перечень имущества и состав Лота №247 указан в прикрепл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8: Обыкновенные бездокументарные акции АО «АвтоВАС», номинал: 15 руб., № гос. регистрации: 1-06-55189-D, в количестве  1294 шт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7.05.2019г. в 08-00 и заканчивается 02.07.2019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7: 2 335 7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8: 7 0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в течение срока приема заявок до 08-00 час. 02.07.2019г. должен внести задаток на специальный банковский счет ГУП ЧР "Чувашавтотранс" Минтранса Чувашии - р/с 40602810500007000061, АКБ «Чувашкредитпромбанк» ПАО г. Чебоксары,  к/сч 30101810200000000725, БИК 049706725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 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40602810500007000061, АКБ «Чувашкредитпромбанк» ПАО г. Чебоксары,  к/сч 30101810200000000725, БИК 049706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47: 11 678 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48: 35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47: 583 94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48: 1 758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</w:t>
            </w:r>
            <w:r>
              <w:rPr/>
              <w:t xml:space="preserve"> </w:t>
            </w:r>
            <w:r>
              <w:rPr>
                <w:color w:val="000000"/>
              </w:rPr>
              <w:t>Получатель платежа - ГУП ЧР "Чувашавтотранс" Минтранса Чувашии, ИНН/КПП 2128004517/213001001, р/с №40602810400000000061, АКБ «Чувашкредитпромбанк» ПАО г. Чебоксары,  к/сч 30101810200000000725, БИК 049706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г. Чебоксары, п/о 8, а/я 86, тел. 89626000410, (8352) 64-18-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9 года в газете в АО «Коммерсанть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19 на сайте ЕФРСБ и в газете АО «Газета Советская Чувашия» 24.05.2019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6260004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19-05-24T09:04:00Z</dcterms:modified>
  <cp:revision>17</cp:revision>
  <dc:subject/>
  <dc:title>3</dc:title>
</cp:coreProperties>
</file>