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1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7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Макс Моторс Проек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63, г. Новосибирск, ул. Кирова, д. 274, ОГРН 1025401908487, ИНН 54051880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мельянов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3118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8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АДА, 211440 ЛАДА САМАРА, VIN/№ рамы ХТА211440В4990879, 2011 года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кция обыкновенная именная (вып.1), номинал: 100 руб., гос.рег.номер 1-01-22031-N, название эмитента: ЗАО «Макс Моторс Объект» (ОГРН 1025404349233), количество  100 шту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кции обыкновенные именные, номинал: 0.10 руб., гос.рег.номер 10200030В, название эмитента: ПАО «Банк Уралсиб», количество  500 000 шту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19 г. и заканчивается 01.07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торговой площадке по адресу: http://www.lot-online.ru с 09:00 27.05.2019 до 18:00 01.07.2019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864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за лот №1 устанавливается в размере за 10%, за лот №2 и №3 в размере 20% от начальной цены продажи имущества. Задаток считается внесенным с даты поступления всей суммы задатка на указанный счет. Задаток должен поступить должнику на счет до 01.07.2019 18:00.  Задаток возвращается в течение 5 дней с момента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"Макс Моторс Проект"  ИНН 5405188014, КПП 540501001, р/с 40702810620500000851, Новосибирский филиал АО ЮниКредит Банка, БИК 045004818, к/с 301018100500400008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8 64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43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04.07.2019 в 09:00 по адресу: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в течение 5 дней заключается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покупателем в течение 30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мельянов Михаил Владимирович (ИНН 541005917970, КПП , адрес: 630099, г. Новосибирск, ул. Трудовая, д.10, оф.9, тел. +7(383) 202-03-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kh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mely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5-24T09:54:00Z</dcterms:modified>
  <cp:revision>15</cp:revision>
  <dc:subject/>
  <dc:title>3</dc:title>
</cp:coreProperties>
</file>