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имущества ЗАО «Макс Моторс Проект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 xml:space="preserve">      «___» __________ 2019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О «Макс Моторс Проект» </w:t>
      </w:r>
      <w:r>
        <w:rPr>
          <w:rFonts w:cs="Arial" w:ascii="Arial" w:hAnsi="Arial"/>
          <w:sz w:val="20"/>
          <w:szCs w:val="20"/>
        </w:rPr>
        <w:t>в лице конкурсного управляющего Емельянова Михаила Владимировича (ИНН 541005917970, СНИЛС 006-135-703-06, член ПАУ ЦФО - Ассоциация «Саморегулируемая организация арбитражных управляющих Центрального федерального округа» (ИНН 7705431418; ОГРН 1027700542209, юридический адрес: 109316, Москва, Остаповский проезд, д. 3, строение 6, оф. 201), действующего на основании решения Арбитражного суда Новосибирской области от 18.10.2018 г. по делу №А45-31186/2017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ое в дальнейшем «Продавец»</w:t>
      </w:r>
      <w:r>
        <w:rPr>
          <w:rFonts w:cs="Arial" w:ascii="Arial" w:hAnsi="Arial"/>
          <w:sz w:val="20"/>
          <w:szCs w:val="20"/>
        </w:rPr>
        <w:t>, с одной стороны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ый(ое) в дальнейшем «Покупатель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родавец обязуется передать в собственность покупателя имущество ЗАО «Макс Моторс Проект», указанное в п. 1.2. договора, а покупатель обязуется принять и оплатить его на условиях настоящего договора и на основании Протокола № ____ от ___________________________________ о результатах проведения торг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Сведения об имуществе, являющимся предметом купли-продажи по договору (далее – имущество)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Покупатель не имеет претензий к состоянию Имущества, которое установлено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Стоимость имущества по договору, установленная по результатам торгов на основании Протокола № _______ о результатах открытых торгов от «_______» ___________________ 2019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color w:val="333333"/>
          <w:sz w:val="20"/>
          <w:szCs w:val="17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Получатель - </w:t>
      </w:r>
      <w:r>
        <w:rPr>
          <w:rFonts w:eastAsia="Times New Roman" w:cs="Arial" w:ascii="Arial" w:hAnsi="Arial"/>
          <w:color w:val="333333"/>
          <w:sz w:val="20"/>
          <w:szCs w:val="17"/>
          <w:lang w:eastAsia="ru-RU"/>
        </w:rPr>
        <w:t>ЗАО "Макс Моторс Проект" ИНН 5405188014, КПП 540501001, р/с 40702810920500000852, Новосибирский филиал АО ЮниКредит Банка, БИК 045004818, к/с 30101810050040000818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ab/>
        <w:t>Покупатель самостоятельно, до участия в торгах, определил путем осмотра состояние 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Трудовая, д. 10, оф.9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</w:t>
            </w:r>
            <w:r>
              <w:rPr>
                <w:rFonts w:eastAsia="Times New Roman" w:cs="Arial" w:ascii="Arial" w:hAnsi="Arial"/>
                <w:color w:val="333333"/>
                <w:sz w:val="20"/>
                <w:szCs w:val="17"/>
                <w:lang w:eastAsia="ru-RU"/>
              </w:rPr>
              <w:t>«Макс Моторс Проект» (ИНН 5405188014, ОГРН 1025401908487, 630063, г. Новосибирск, ул. Кирова, д. 274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"Макс Моторс Проект"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Емельянов М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19-05-23T02:41:00Z</dcterms:modified>
  <cp:revision>17</cp:revision>
  <dc:subject/>
  <dc:title>ДОГОВОР №___</dc:title>
</cp:coreProperties>
</file>