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Сбербан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23 августа 2019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4:00 до 1</w:t>
      </w:r>
      <w:r>
        <w:rPr>
          <w:b/>
          <w:bCs/>
          <w:lang w:val="en-US"/>
        </w:rPr>
        <w:t>6</w:t>
      </w:r>
      <w:r>
        <w:rPr>
          <w:b/>
          <w:bCs/>
        </w:rPr>
        <w:t>:</w:t>
      </w:r>
      <w:r>
        <w:rPr>
          <w:b/>
          <w:bCs/>
          <w:lang w:val="en-US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4 мая 2019 года по 22 августа 2019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3 августа 2019 года до 12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3:30  23 августа 2019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 электронного аукциона состоится 23 августа 2019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 единым Лотом: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Объект 1: </w:t>
      </w:r>
      <w:r>
        <w:rPr>
          <w:bCs/>
          <w:shd w:fill="FFFFFF" w:val="clear"/>
        </w:rPr>
        <w:t>Административное здание общей площадью 1663,5 кв.м., назначение: нежилое, этажность: 2, кадастровый №33:24:010109:419, расположенное по адресу: Владимирская обл., Собинский р-н, г. Собинка, ул. Димитрова, д.20;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Объект 2:</w:t>
      </w:r>
      <w:r>
        <w:rPr>
          <w:bCs/>
          <w:shd w:fill="FFFFFF" w:val="clear"/>
        </w:rPr>
        <w:t xml:space="preserve"> хозблок общей площадью 124,2 кв.м., назначение: нежилое здание, этажность: 1, кадастровый №33:24:010109:5644, расположенный по адресу: Владимирская обл., Собинский р-н, г. Собинка, ул. Димитрова, д.20;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Объект 3: </w:t>
      </w:r>
      <w:r>
        <w:rPr>
          <w:bCs/>
          <w:shd w:fill="FFFFFF" w:val="clear"/>
        </w:rPr>
        <w:t>Земельный участок, категория земель: земли населенных пунктов; общей площадью 2737 кв.м., кадастровый №33:24:010109:18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расположенный по адресу: Владимирская обл., Собинский р-н, г. Собинка, ул. Димитрова, д.20. </w:t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Times New Roman" w:cs="Times New Roman"/>
          <w:bCs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ab/>
      </w: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   </w:t>
      </w:r>
      <w:r>
        <w:rPr>
          <w:b/>
          <w:bCs/>
        </w:rPr>
        <w:t xml:space="preserve">Начальная цена Лота –  </w:t>
      </w:r>
      <w:r>
        <w:rPr>
          <w:b/>
          <w:bCs/>
          <w:color w:val="000000"/>
        </w:rPr>
        <w:t xml:space="preserve">16 778 837 </w:t>
      </w:r>
      <w:r>
        <w:rPr>
          <w:b/>
          <w:bCs/>
        </w:rPr>
        <w:t>рублей 29 копеек</w:t>
      </w:r>
      <w:r>
        <w:rPr/>
        <w:t>,</w:t>
      </w:r>
      <w:r>
        <w:rPr>
          <w:b/>
          <w:bCs/>
        </w:rPr>
        <w:t xml:space="preserve"> включая НДС 20%, в т.ч.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Начальная цена Объекта 1 – 14 471 450 рублей 85 копеек, включая НДС 20%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Начальная цена Объекта 2 –  635 186 рублей 44 копейки, включая НДС 20%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Начальная цена Объекта 3 -   1 672 200 рублей, НДС не облагаетс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Минимальная цена Лота – 11 185 891 рубль 53 копейки, включая НДС 20%, в т.ч.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Минимальная цена Объекта 1 – 9 647 633 рубля 90 копеек, включая НДС 20%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Минимальная цена Объекта 2 –  423 457 рублей 63 копейки, включая НДС 20%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Минимальная цена Объекта 3 – 1 114 800 рублей, НДС не облагается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 xml:space="preserve">Сумма задатка -  1 677 883 рубля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 349 559 рублей 11 копеек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нижение – 699 118 рублей 22 копейки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уществуют обременения:   </w:t>
      </w:r>
    </w:p>
    <w:p>
      <w:pPr>
        <w:pStyle w:val="Normal"/>
        <w:ind w:firstLine="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1) </w:t>
      </w:r>
      <w:r>
        <w:rPr>
          <w:bCs/>
        </w:rPr>
        <w:t xml:space="preserve">на административное здание заключено 7 краткосрочных договоров аренды и 1 долгосрочный договор аренды от 29.12.2018г. сроком на 5 лет (арендуемые площади 203,9 кв.м. на 1-ом и 2-ом этаже административного здания). </w:t>
      </w:r>
    </w:p>
    <w:p>
      <w:pPr>
        <w:pStyle w:val="BodyTextIndent2"/>
        <w:ind w:left="-24" w:hanging="0"/>
        <w:rPr>
          <w:color w:val="000000"/>
          <w:shd w:fill="FFFFFF" w:val="clear"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</w:t>
      </w:r>
      <w:r>
        <w:rPr>
          <w:b/>
          <w:bCs/>
        </w:rPr>
        <w:t xml:space="preserve">2)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Обязательным условием продажи Лота является последующее заключение договора аренды между ПАО Сбербанк и победителем торгов (обратная аренда):</w:t>
      </w:r>
    </w:p>
    <w:p>
      <w:pPr>
        <w:pStyle w:val="Normal"/>
        <w:ind w:firstLine="12"/>
        <w:jc w:val="both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- </w:t>
      </w:r>
      <w:r>
        <w:rPr/>
        <w:t>в договор купли-продажи будет включено обязательство нового собственника на заключение с ПАО Сбербанк долгосрочного договора аренды на 1 этаже административного здания на следующих условиях: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- площадь аренды не более 301,2 кв.м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ставка арендной платы не более 2 349,15 руб./кв.м./год (с учетом НДС либо НДС не облагается, в зависимости от системы налогообложения, применяемой Арендодателем)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обязательство нового собственника передать по долгосрочному договору аренды ПАО Сбербанк - электрические мощности в размере  25  кВт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коммунальные услуги (пользование электроэнергией, водо-, 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дополнительных начислений со стороны Арендодателя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срок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индексация арендной платы по соглашению сторон -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www.gks.ru, но не более чем на 5 (пять) %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 поручения №РАД-736/2018 от 01.10.2018г. с дополнительным соглашением №3  от 23.05.2019, заключенными между ПАО Сбербанк и АО «Российский аукционный дом»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/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/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 xml:space="preserve"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, свидетельство о постановке на налоговый учет и выписку из Единого государственного реестра ИП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/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                                   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 по заключению договора купли-продажи и оплате 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окончания срока представления заявок на участие в аукционе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3) не подтверждено поступление задатка на счет Организатора торгов на дату и время, указанные в информационном сообщении о проведении 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е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/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Объектов (Лота)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Договор купли-продажи Объектов (Лота) заключается между победителем торгов (покупателем) и ПАО Сбербанк (продавцом)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(Лота) производится победителем аукциона (покупателем)  аукциона путем безналичного перечисления денежных средств на счет Продавца в порядке и размере,  установленными договором купли-продажи в течение 10 (десяти) рабочих дней с момента заключения договора купли-продажи Объектов (Лота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е победителя электронного аукциона от подписания договора купли-продажи Объектов (Лота) в установленный срок, нарушения сроков оплаты по договору купли-продажи, внесенный им для участия в электронном аукционе задаток не возвращается, и  он утрачивает право на заключение указанного договора.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/>
        <w:t xml:space="preserve">В случае, если аукцион будет признан не состоявшимся по причине участия в нем менее 2 участников, договор купли-продажи Объектов (Лота) может быть заключен собственником объекта – ПАО Сбербанк с единственным участником аукциона по минимальной цене Лота. Договор купли-продажи заключается в течение 10 (десяти) рабочих дней с даты признания аукциона несостоявшимся. Оплата цены продажи Объектов (Лота) производится Единственным участником аукциона в течение 10 (десяти) календарных дней с даты заключения договора купли-продажи Объектов (Лота). </w:t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2:00Z</dcterms:created>
  <dc:creator>Роман</dc:creator>
  <dc:description/>
  <cp:keywords/>
  <dc:language>en-US</dc:language>
  <cp:lastModifiedBy>АО РАД</cp:lastModifiedBy>
  <cp:lastPrinted>2019-04-17T16:20:00Z</cp:lastPrinted>
  <dcterms:modified xsi:type="dcterms:W3CDTF">2019-05-24T12:02:00Z</dcterms:modified>
  <cp:revision>2</cp:revision>
  <dc:subject/>
  <dc:title/>
</cp:coreProperties>
</file>