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Акимовой </w:t>
      </w:r>
      <w:r>
        <w:rPr>
          <w:rFonts w:eastAsia="Calibri"/>
          <w:bCs/>
          <w:sz w:val="22"/>
          <w:szCs w:val="22"/>
          <w:lang w:eastAsia="en-US"/>
        </w:rPr>
        <w:t>Юлии Леонидовны, действующей на основании доверенности от 29.12.2018 № Д-033</w:t>
      </w:r>
      <w:r>
        <w:rPr>
          <w:sz w:val="22"/>
          <w:szCs w:val="22"/>
        </w:rPr>
        <w:t xml:space="preserve"> и договора поручения № РАД-_____ от ______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, проводимых 24 июня 2019 года с 10:00 на электронной торговой площадке АО «Российский аукционный дом» по адресу www.lot-online.ru. по продаже объектов недвижимости:</w:t>
      </w:r>
      <w:r>
        <w:rPr/>
        <w:t xml:space="preserve"> 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административное здание, назначение: нежилое здание, расположенное по адресу: Краснодарский край, Темрюкский район, г. Темрюк, ул. Октябрьская, д. 137, корп. 1, площадью 1062,6 кв.м, с кадастровым номером 23:30:1106050:142, количество этажей: 2;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Краснодарский край, Темрюкский район, г. Темрюк, ул. Октябрьская, д. 137, корп. 1, площадью 1689 кв.м., с кадастровым номером: 23:30:1106050:6, категория земель: земли населенных пунктов, вид разрешенного использования: банковская и страховая деятельность,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2 577 653 (два миллиона пятьсот семьдесят семь тысяч шестьсот пятьдесят три) руб. 40 коп.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договора купли-продажи, заключаемого по итогам торгов, и оплате продаваемого на торгах Имущества в случае признания Претендента победителем торгов, </w:t>
      </w:r>
      <w:r>
        <w:rPr>
          <w:bCs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0 июня 2019 г.  до 16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19-05-24T16:27:00Z</dcterms:modified>
  <cp:revision>20</cp:revision>
  <dc:subject/>
  <dc:title>Форма 1</dc:title>
</cp:coreProperties>
</file>