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ab/>
        <w:tab/>
        <w:tab/>
        <w:t>_______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Ломагиной Марины Владимировны Ремнев Борис Николаевич, действующий на решения Арбитражного суда города Санкт-Петербурга и Ленинградской области от 06.07.2018 по делу № А56-6315/2018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далее совместно именуемые «Стороны», заключили настоящий Договор купли-продажи (далее по тексту - Договор) о нижеследующ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едмет договор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w w:val="100"/>
        </w:rPr>
        <w:t>По настоящему Договору Продавец продает, а Покупатель приобретает в собственность ½ доли в праве общей долевой собственности на объекты недвижимост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 xml:space="preserve">    а) земельный участок – площадью 2323,0 кв.м., кадастровый номер 53:11:1500101:23, расположенный по адресу: Новгородская область, Новгородский район, Савинское сельское поселение, деревня Слутк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 </w:t>
      </w:r>
      <w:r>
        <w:rPr>
          <w:color w:val="000000"/>
          <w:w w:val="100"/>
        </w:rPr>
        <w:t>б) здание жилое – площадь 26,00 кв.м., кадастровый номер 53:11:1500202:470, расположенное по адресу: Новгородская область, Новгородский район, Савинское сельское поселение, деревня Слутка, дом 130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w w:val="100"/>
        </w:rPr>
        <w:t xml:space="preserve">Покупателем является участник торгов по продаже имущества Ломагиной Марины Владимировны по лоту № 1, состоявшихся 03 июля 2019 года на электронной площадке Российский Аукционный дом Lot-online http://lot-online.ru. Протокол __________________________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авом распоряжения недвижимым и иным имуществом Продавец обладает на основании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давец обязуется передать, а Покупатель принять Имущество по Акту приема-передачи, а также принять всю имеющуюся документацию не позднее 10 (десяти) рабочих дней с даты поступления денежных средств, указанных в п.2 настоящего Договора, на расчетный счет Ломагиной Марины Владимировн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ием-передача Имущества производится Сторонами по месту его 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бщая сумма договора и условия платежа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w w:val="100"/>
        </w:rPr>
      </w:pPr>
      <w:r>
        <w:rPr>
          <w:color w:val="000000"/>
          <w:w w:val="100"/>
        </w:rPr>
        <w:t>В соответствии с Протоколом о результатах торгов от ________________ года, стоимость Имущества, указанного в п.1.1. Договора, составляет ___________________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w w:val="100"/>
        </w:rPr>
      </w:pPr>
      <w:r>
        <w:rPr>
          <w:color w:val="000000"/>
          <w:w w:val="100"/>
        </w:rPr>
        <w:t>Оплата должна быть произведена в течение 30 (тридцати) дней с даты подписания договора в следующем порядке: Покупатель производит оплату стоимости приобретения Имущества по итогам аукциона за вычетом перечисленного им задатка в размере __________________ рублей путем перечисления денежных средств по указанным в настоящем договоре банковским реквизитам Ломагиной Марины Владимировны. После оплаты Стороны подписывают Акт приема-передач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Права и обязанности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одавец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/>
      </w:pPr>
      <w:r>
        <w:rPr>
          <w:color w:val="000000"/>
          <w:w w:val="100"/>
        </w:rPr>
        <w:t>Выплатить Продавцу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567"/>
        <w:jc w:val="both"/>
        <w:rPr>
          <w:color w:val="000000"/>
          <w:w w:val="100"/>
        </w:rPr>
      </w:pPr>
      <w:r>
        <w:rPr>
          <w:color w:val="000000"/>
          <w:w w:val="100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Ответственность сторон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Разрешение споров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  <w:t>Заключительные положения</w:t>
      </w:r>
    </w:p>
    <w:p>
      <w:pPr>
        <w:pStyle w:val="Normal"/>
        <w:widowControl w:val="false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24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Финансовый управляющий Ломагиной Марины Владимировны 24.01.1964 года рождения, уроженка города Арзамас, место жительства: 195221, г. Санкт-Петербург, пр. Металлистов, д.100, кв.33, ИНН 780419158638, СНИЛС 056-063-357 49) Ремнев Борис Николаевич ИНН 781012902630, тел. (812)2488804; boris@remnev.com, адрес: 191014, Санкт-Петербург, ул. Парадная, д. 7а, оф. 30.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Банковские реквизиты счета: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р/с 40817810335000017893 в Санкт-Петербургский РФ АО "Россельхозбанк", к/с 30101810900000000910, БИК 044030910</w:t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окупатель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56"/>
      <w:ind w:left="920" w:hanging="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25:00Z</dcterms:created>
  <dc:creator/>
  <dc:description/>
  <cp:keywords/>
  <dc:language>en-US</dc:language>
  <cp:lastModifiedBy>user1</cp:lastModifiedBy>
  <cp:lastPrinted>2011-05-06T19:10:00Z</cp:lastPrinted>
  <dcterms:modified xsi:type="dcterms:W3CDTF">2019-05-24T13:51:00Z</dcterms:modified>
  <cp:revision>8</cp:revision>
  <dc:subject/>
  <dc:title>ПРОТОКОЛ</dc:title>
</cp:coreProperties>
</file>