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</w:t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 продажи 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2"/>
          <w:szCs w:val="22"/>
        </w:rPr>
        <w:t>г. Санкт-Петербург</w:t>
        <w:tab/>
        <w:tab/>
        <w:tab/>
        <w:tab/>
        <w:tab/>
        <w:tab/>
        <w:tab/>
        <w:t>«____» ______________ года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Финансовый управляющий Ломагиной Марины Владимировны Ремнев Борис Николаевич, действующий на решения Арбитражного суда города Санкт-Петербурга и Ленинградской области от 06.07.2018 по делу № А56-6315/2018, именуемый в дальнейшем «Продавец», с одной стороны и ___________________________________________, в лице ______________________________________________, именуемое далее «Покупатель», заключили настоящий договор  о нижеследующем.</w:t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МЕТ ДОГОВОРА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>1.1.</w:t>
        <w:tab/>
        <w:t>Настоящий договор заключается с Покупателем, ставшим победителем торгов, проводимых конкурсным управляющим на электронной площадке по адресу http://lot-online.ru по лоту № 2 по продаже имущества Ломагиной Марины Владимировны. Результат торгов зафиксирован в протоколе о результатах проведения торгов от 3 июля 2019 года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 xml:space="preserve"> По настоящему договору Продавец продает Покупателю следующее имущество, входившее в лот № 1: Доля в уставном капитале ООО «ИНТЕХЦЕНТР» (ИНН7805005597, ОГРН 1027802755089) размером 58,35% номинальной стоимостью 2801,00 рублей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Указанная доля в уставном капитале принадлежит Продавцу. Право собственности Продавца на долю подтверждается Выпиской из Единого государственного реестра юридических лиц.</w:t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>1.4. Продавец гарантирует, что: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я Общества оплачена им полностью;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чуждение доли Общества третьим лицам, не являющимся участниками Общества, Уставом Общества не запрещено;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я не заложена, не находятся под арестом, не является предметом судебных разбирательств или претензий иных лиц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НА И РАСЧЕТЫ ПО ДОГОВОРУ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2.1. Цена отчуждаемой доли Общества составляет ______________. Эту сумму Покупатель должен оплатить Продавцу перечислением денежных средств на банковский счет Продавца. До подписания настоящего договора Покупателем был перечислен задаток для участия в торгах в сумме ________________, сумма которого засчитывается в качестве частичной оплаты по настоящему договору. Таким образом, остаток суммы подлежащей оплате Покупателем составляет ______________________ рублей. 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ТВЕСТВЕННОСТЬ И ОБЯЗАННОСТЬ СТОРОН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родавец обязуется: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 Передать Покупателю долю Общества свободную от любых прав третьих лиц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 Совершить все необходимые действия и формальности, связанные с переходом к Покупателю права собственности на долю, в том числе: подписывать необходимые заявления, выдавать доверенности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 В случае выявления претензий третьих лиц к Обществу, возникших до подписания настоящего договора Продавец несет всю ответственность по их удовлетворению в денежном выражении перед третьими лицами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окупатель обязуется: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Договор должен быть полностью оплачен Покупателем не позднее чем через тридцать дней с даты заключения настоящего договора. В противном случае договор считается расторгнутым и задаток Покупателю не возвращается. Регистрация данного договора у нотариуса возможна только после полной оплаты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В случае выявления претензий третьих лиц к Обществу, возникших после подписания настоящего договора Покупатель несет всю ответственность по их удовлетворению в денежном выражении перед третьими лицами.</w:t>
      </w:r>
    </w:p>
    <w:p>
      <w:pPr>
        <w:pStyle w:val="Con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АЗРЕШЕНИЕ СПОРОВ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Все споры и разногласия, которые могут возникнуть из настоящего Договора или в связи с ним, Стороны будут пытаться разрешить путем переговоров. 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Споры сторон по настоящему договору разрешаются в соответствии с действующим законодательством Российской Федерации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РОК ДЕЙСТВИЯ ДОГОВОРА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РОЧИЕ УСЛОВИЯ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Покупатель становится участником Общества с момента нотариального удостоверения настоящего договора. 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о собственности у Покупателя на указанную долю в уставном капитале Общества в соответствии со ст. 21 ФЗ «Об обществах с ограниченной ответственностью» возникает с момента полной оплаты настоящего договора. 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се расходы, связанные с нотариальным удостоверением настоящего договора, с внесением изменений в Единый государственный реестр юридических лиц несет Покупатель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Настоящий договор подлежит нотариальному удостоверению. Не соблюдение нотариальной формы указанной сделки влечет за собой ее недействительность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Настоящий Договор составлен в трех экземплярах, один из которых хранится в делах нотариуса нотариального округа _____________________(_______________), остальные выдаются сторонам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авец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Con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ый управляющий Ломагиной Марины Владимировны 24.01.1964 года рождения, уроженка города Арзамас, место жительства: 195221, г. Санкт-Петербург, пр. Металлистов, д.100, кв.33, ИНН 780419158638, СНИЛС 056-063-357 49) Ремнев Борис Николаевич ИНН 781012902630, тел. (812)2488804; boris@remnev.com, адрес: 191014, Санкт-Петербург, ул. Парадная, д. 7а, оф. 30.</w:t>
      </w:r>
    </w:p>
    <w:p>
      <w:pPr>
        <w:pStyle w:val="Con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счета:</w:t>
      </w:r>
    </w:p>
    <w:p>
      <w:pPr>
        <w:pStyle w:val="ConsNonformat"/>
        <w:widowControl/>
        <w:rPr/>
      </w:pPr>
      <w:r>
        <w:rPr>
          <w:rFonts w:cs="Arial" w:ascii="Arial" w:hAnsi="Arial"/>
          <w:sz w:val="22"/>
          <w:szCs w:val="22"/>
        </w:rPr>
        <w:t>р/с 40817810335000017893 в Санкт-Петербургский РФ АО "Россельхозбанк", к/с 30101810900000000910, БИК 044030910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упатель:</w:t>
        <w:tab/>
        <w:tab/>
        <w:tab/>
        <w:tab/>
        <w:tab/>
        <w:tab/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sg">
    <w:name w:val="msg"/>
    <w:basedOn w:val="Style13"/>
    <w:qFormat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3">
    <w:name w:val="Основной текст с отступом 3 Знак"/>
    <w:qFormat/>
    <w:rPr>
      <w:color w:val="000000"/>
      <w:w w:val="90"/>
      <w:sz w:val="16"/>
      <w:szCs w:val="16"/>
    </w:rPr>
  </w:style>
  <w:style w:type="character" w:styleId="Style15">
    <w:name w:val="Основной текст Знак"/>
    <w:qFormat/>
    <w:rPr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46:00Z</dcterms:created>
  <dc:creator/>
  <dc:description/>
  <cp:keywords/>
  <dc:language>en-US</dc:language>
  <cp:lastModifiedBy>user1</cp:lastModifiedBy>
  <cp:lastPrinted>2011-05-06T19:10:00Z</cp:lastPrinted>
  <dcterms:modified xsi:type="dcterms:W3CDTF">2019-05-24T14:24:00Z</dcterms:modified>
  <cp:revision>10</cp:revision>
  <dc:subject/>
  <dc:title>ПРОТОКОЛ</dc:title>
</cp:coreProperties>
</file>