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магин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419158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нев Борис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 доли в праве общей долевой собственности на объекты недвижимости: а) земельный участок  площадью 2323,0 кв.м., кадастровый номер 53:11:1500101:23, расположенный по адресу: Новгородская область, Новгородский район, Савинское сельское поселение, деревня Слутка; б) здание жилое  площадь 26,00 кв.м., кадастровый номер 53:11:1500202:470, расположенное по адресу: Новгородская область, Новгородский район, Савинское сельское поселение, деревня Слутка, дом 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Доля в уставном капитале ООО «ИНТЕХЦЕНТР» (ИНН7805005597, ОГРН 1027802755089) размером 58,35% номинальной стоимостью 2801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9 г. и заканчивается 02.07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25.05.2019 до 17.00 02.07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Ломагиной М.В. р/с 40817810335000017851 в Санкт-Петербургский РФ АО "Россельхозбанк", к/с 30101810900000000910, БИК 044030910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Ломагиной М.В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омагина М.В. ИНН 780419158638  р/с 40817810335000017851 в Санкт-Петербургский РФ АО "Россельхозбанк"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года в 17-00. 191014, Санкт-Петербург, ул. Парадная, д. 7а, оф. 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мнев Борис Николаевич (ИНН 781012902630, КПП , адрес: 196143,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рджоникидзе, д. 16, кв. 8, тел. 89219496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@remnev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26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19-05-24T17:26:00Z</dcterms:modified>
  <cp:revision>2</cp:revision>
  <dc:subject/>
  <dc:title>3</dc:title>
</cp:coreProperties>
</file>