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9 09:00 - 29.07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93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"ДАГАГРО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8006, Республика Дагестан, г.Хасавюрт, ул.Тотурбиева, д.66, ОГРН 1100544001018, ИНН 0544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улаев Кадимагомедгаджи Магоме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, дело о банкротстве А15-1168/201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 решение от 18.10.2017 г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аренды зем. участка РД, Тарумовский р-н, с. Тарумовка кад. №05:04:000096:316, пл. 2255849 кв. м. ; Оросительная система Valmont Irrigation Inc. FP590 PC242, 2013 г. в. , производство:США; Нежилое строение: Теплица Литер «А», Степень готовности  65 % РД, р-н Тарумовский, с. Тарумовка, кад. №05:04:000096:352, пл. 47317, 2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Линия по производству томатной пасты (95% готовность),кад.№05:02:000112:33,пл.3762,30 кв. м.; Нежилое здание 1,кад.№05:02:000112:22,пл.2158,40 кв. м. ; Нежилое здание 2,кад.№05:02:000112:23,пл. 2158,40 кв. м. ; Нежилое здание 3,кад.№05:02:000112:24,пл. 2158,40 кв. м; Нежилое здание 4,кад.№05:02:000112:25,пл. 2158,40 кв. м. ; Нежилое здание 5,кад.№05:02:000112:26,пл. 2158,40 кв. м. ; Нежилое здание 6,кад.№05:02:000112:27,пл. 2158,40 кв. м. ; Нежилое здание 7,кад.№05:02:000112:28,пл. 2158,40 кв. м. ; Нежилое здание 8,кад.№05:02:000112:29,пл. 2158,40 кв. м. ; Сооружение 9,кад.№05:02:000112:30,пл. 826,50 кв. м. ; Нежилое здание 10, кад.№05:02:000112:31,пл. 2158,40 кв. м. ; Нежилое здание 11, кад.№05:02:000112:32,пл. 2158,40 кв. м. ; Сооружение 12, кад.№05:02:000112:34,пл. 826,50 кв. м.  Месторасположение зданий и сооружений:РД,Кизлярский р-н,с.Речное.  Оросительная система Valmont Irrigation Inc.  FP615,2013 г. в. ,производство:США; Право аренды земельного (далее - зем. ) участка, кад.№05:02:000112:14,пл. 62346,00 кв. м. ; Право аренды зем. участка,кад.№05:02:000112:15,пл. 20465,00 кв. м. ; Право аренды зем. участка,кад.№05:02:000112:16,пл. 17219,00 кв. м. ; Право аренды зем. участка,кад.№05:02:000112:17,пл. 10709,00 кв. м. ; Право аренды зем. участка с учетом гидротехнических оросительных сооружений, кад.№05:02:000112:18,пл. 3797113,00 кв. м. , в т. ч. : право аренды зем. участка,комплекс гидротехнических оросительных сооружений в составе:Артскважина №20/014 с.Речное,Внутрихозяйственный канал (ВХ) Атановка 13 км (от ГКО) 28990 м3, В-Х к-л Колхозный протяженность 4,0 км 8000 м3Д-11.  Протяженность 4,7 км (ГКО уч.  Птичник) 18800 м3, Сбросная дрена с участков. Протяженность 10,5 км.  (уч. Птичник) 42000 м3,Трубопровод поливной (с.Речное); Право аренды зем. участка, кад.№05:02:000112:19,пл. 42145,00 кв. м. ; Право аренды зем. участка, кад.№05:02:000112:20,пл. 67119,00 кв. м. ; Право аренды зем. участка, кад.№05:02:000112:21,пл. 13386,00 кв. м.  Месторасположение 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-ангар сборный Behlen Curvet Buildings 62'x165'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Tri-Steel Оборудование цеха мойки,сортировки и упаковки,2013 г. в. ,производство: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Система кондиционирования70 м3.  воздуха/т/час BTU-System 6000 MT Split, 70 CMH (80 CMH max) Установка, охлаждающая для хранилища 6000 т Refrigeration Unit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Бункер-накопитель 27т Evenflow EF 600, 27т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Кукурузохранилище на 50 000 т/Corn Storage 50 000 т.  Комплекс для сушки зерна и семян на 50 000 тонн зерна в год.  Изготовитель Global Industries Incorporated,2013 г. 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Линия для производства томатной пасты производительностью 500/600 тонн в сутки,2013 г. в. , производство: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Прицеп двухосный саморазгружающийся. AULICK 2013 Модель 3870542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Прицеп двухосный саморазгружающийся. AULICK 2013 Модель 3870542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Прицеп двухосный саморазгружающийся. AULICK 2013 Модель 3870542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Прицеп двухосный саморазгружающийся. AULICK 2013 Модель 3870542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Прицеп двухосный саморазгружающийся. AULICK 2013 Модель 3870542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Комбайн NEW HOLLAND CR9080,2013 г. в. ,производство:Бельгия; Жатка кукурузная Geringhoff (RD 1200B) с комплектом для подсолнечника,2013 г. в. ,производство:Германия; Тележка двухосная рессорная под кукурузную жатку Geringhoff (RD 1200B),2013 г. в. ,производство:Герм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Комбайн NEW HOLLAND CR9080,2013 г. в. ,производство:Бельгия; Жатка кукурузная Geringhoff (RD 1200B) с комплектом для подсолнечника,2013 г. в. ,производство:Германия; Тележка двухосная рессорная под кукурузную жатку Geringhoff (RD 1200B),2013 г. в. ,производство:Герма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Опрыскиватель самоходный John Deere 4630, 2011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Разбрасыватель AXIS 30/1 В 5595,производство:Герм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Дисковый глубокорыхл итель John Deere 512 (5. 3м)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Короткая дисковая Борона Лемкен Рубин 9/600 KUA, 2011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Короткая дисковая Борона Лемкен Рубин 9/600 KUA, 2011 г. 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Дисковый глубокорыхлитель Краузе TL 3000-5R (3. 8м)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Дисковый глубокорыхлитель Краузе TL 3000-5R (3. 8м)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Дисковый глубокорыхлитель Краузе TL 3000-5R (3. 8м)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Сажалка Beltwide 5000W / Transplanter Beltwide В5355,2013 г. в. , производство: Поль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Сажалка Beltwide 5000W / Transplanter Beltwide В5356,2013 г. в. , производство: Польш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Комбайн Пик Райт 190 / Tomato harvester Pik Rite 10013001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Комбайн Пик Райт 190 / Tomato harvester Pik Rite 10013002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Комбайн Пик Райт 190 / Tomato harvester Pik Rite 10013003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Комбайн 4-рядный Lockwood 4R Harvester 674D 00085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Комбайн 4-рядный Lockwood 4R Harvester 674 D 00087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Комбайн 4-рядный Lockwood 4R Harvester 674 D 00086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Комбайн 4-рядный Lockwood 4R Harvester 674 D 00088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Копалка-валкообразователь 4-х рядная Lockwood 4R Windrower 554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Копалка-валкообразователь 4-х рядная Lockwood 4R Windrower 554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Копалка-валкообразователь 4-х рядная Lockwood 4R Windrower 554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Копалка-валкообразователь 4-х рядная Lockwood 4R Windrower 554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Картофелесажалка 6-рядная/ 6-row Lockwood 606 Air Cup Planter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Картофелесажалка 6-рядная/ 6-row Lockwood 606 Air Cup Planter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Картофелесажалка 6-рядная/ 6-row Lockwood 606 Air Cup Planter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Культиватор 6-рядный, 90 см Harriston 2015 6-row 90 cm cultivator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Культиватор 6-рядный, 90 см Harriston 2015 6-row 90 cm cultivator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Культиватор 6-рядный, 90 см Harriston 2015 6-row 90 cm cultivator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Роторный междурядный культиватор Inter-Row Cultivator Struik 6Row 6ZF90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Роторный междурядный культиватор Inter-Row Cultivator Struik 6Row 6ZF90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Роторный междурядный культиватор Inter-Row Cultivator Struik 6Row 6ZF90 (частично разобран)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Приемный транспортер Stinger Conveyor 36"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47: Приемный транспортер Stinger Conveyor 36"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Приемный транспортер Stinger Conveyor 36"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Удалитель комьев Harriston Clod Separator H20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5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язеудал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братор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ayo Dirt Eliminator w/Sizer DE 72S,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5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уз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cooper SH 30,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5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тоуклад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iler M 575,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5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уз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скопи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тор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elescopic Loader w/generator,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5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eed Cutter 60 D,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5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чив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ammer Diker HD3-2100 6 row,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оз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5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чив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ammer Diker HD3-2100 6 row,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оз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57: Транспортер наклонный Utility Piler M62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58: Транспортер наклонный Utility Piler M62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59: Транспортер наклонный Utility Piler M62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60: Транспортер 7. 6 м Conveyor PC3625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61: Транспортер 7. 6 м Conveyor PC3625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62: Транспортер 7. 6 м Conveyor PC3625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63: Транспортер 11. 6 м Conveyor PC3638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64: Транспортер 11. 6 м Conveyor PC3638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от №65: Транспортер 11. 6 м Conveyor PC3638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Лот №66: Транспортер 11. 6 м Conveyor PC3638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 №67: Транспортер телескопический 13. 7-22. 3 м Telescopic Conveyor TC3673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Лот №68: Транспортер телескопический 13. 7-22. 3 м Telescopic Conveyor TC3673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Лот №69: Барабан обработки семян Seed Barrel Duster 36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от №70: Оросительная система Valmont Irrigation Inc.  FP650 PC142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от №71: Оросительная система Valmont Irrigation Inc.  FP630 PC186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от №72: Оросительная система Valmont Irrigation Inc.  FP520 PC203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от №73: Оросительная система Valmont Irrigation Inc.  FP74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Лот №74: Оросительная система Valmont Irrigation Inc.  FP805 PC171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Лот №75: Оросительная система Valmont Irrigation Inc.  FP750 PC228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Лот №76: Оросительная система Valmont Irrigation Inc.  FP500 PC18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77: Оросительная система Valmont Irrigation Inc.  FP650 PC227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Лот №78: Оросительная система Valmont Irrigation Inc.  FP800 PC186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от №79: Оросительная система Valmont Irrigation Inc.  FP510 PC180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от №80: Оросительная система Valmont Irrigation Inc.  FP650 PC142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81: Оросительная система Valmont Irrigation Inc.  FP50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от №82: Оросительная система Valmont Irrigation Inc.  FP680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от №83: Оросительная система Valmont Irrigation Inc.  FP750 PC185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Лот №84: Оросительная система Valmont Irrigation Inc.  FP725 PC132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от №85: Оросительная система Valmont Irrigation Inc.  FP680 PC230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от №86: Оросительная система Valmont Irrigation Inc.  FP648 PC251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Лот №87: Оросительная система Valmont Irrigation Inc.  FP570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от №88: Оросительная система Valmont Irrigation Inc.  FP590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от №89: Оросительная система Valmont Irrigation Inc.  FP70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от №90: Оросительная система Valmont Irrigation Inc.  FP700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от №91: Оросительная система Valmont Irrigation Inc.  FP77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№92: Оросительная система Valmont Irrigation Inc.  FP730 PC253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от №93: Оросительная система Valmont Irrigation Inc.  FP840 PC216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№94: Оросительная система Valmont Irrigation Inc.  FP63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от №95: Оросительная система Valmont Irrigation Inc.  FP850 PC225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от №96: Оросительная система Valmont Irrigation Inc.  FP77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от №97: Оросительная система Valmont Irrigation Inc.  FP580 PC249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от №98: Оросительная система Valmont Irrigation Inc.  FP66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№99: Оросительная система Valmont Irrigation Inc.  FP640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№100: Оросительная система Valmont Irrigation Inc.  FP740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№101: Оросительная система Valmont Irrigation Inc.  FP490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от №102: Оросительная система Valmont Irrigation Inc.  FP510 PC216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от №103: Оросительная система Valmont Irrigation Inc.  FP510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№104: Оросительная система Valmont Irrigation Inc.  FP510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от №105: Право аренды зем. участка РД,Кизлярский р-н, МО "сельсовет Кардоновский",кад.№05:02:000084:34,пл. 15884932,00 кв. м. ; Право аренды зем. участка РД,Кизлярский р-н,с.Некрасовка,кад.№05:02:000084:39,пл. 4908465,00 кв. м. ; Право аренды зем. участка РД,Кизлярский р-н,с.Некрасовка, кад.№05:02:000084:38,пл. 6447777,00 кв. 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от №106: Право аренды зем. участка РД,Кизлярский р-н,МО "сельсовет Красноармейский",кад.№05:02:000123:555,пл. 606808,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от №107: Право аренды зем. участка с учетом гидротехнических оросительных сооружений РД,Кизлярский р-н,Новокохановский с:с,с.Степное,кад.№05:02:000100:240,пл. 5544000,00 кв. м. ,в т. ч:право аренды зем. участка, комплекс гидротехнических оросительных сооружений в составе: В-Х к-л Инженерный протяженность 3,7 км 7400 м3,Трубопровод поливной (с.Степное); Оросительная система Valmont Irrigation Inc.  FP850 PC186,2013 г. в. ,производство:США; Оросительная система Valmont Irrigation Inc.  FP850 PC178,2013 г. в. ,производство:США; Оросительная система Valmont Irrigation Inc.  FP770 PC202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№108: Право аренды зем. участка с учетом гидротехнических оросительных сооружений РД,Кизлярский р-н,расположен на территории МО:с Новокохановский,кад.№05:02:000100:220,пл. 1000995,00 кв. м. ,в т. ч. :право аренды зем. участка,комплекс гидротехнических оросительных сооружений в составе: Д-8 от ГКО по ГК 150- уч.  АО Горьковский 60000 м3, Ороситель от ГКО по ГК 12 2400 м3, ВХ к-л Казбек от ГКО по ГК 80 23200 м3, ВХ к-л Ногайка от ГКО по ГК 18 и оросит.  30600 м3, ВХ к-л Рисовый от ГКО по ГК 51(443 га) 10200 м3; Оросительная система Valmont Irrigation Inc.  FP550 PC286,2013 г. в. ,производство: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от №109: Право аренды зем. участка с учетом гидротехнических оросительных сооружений РД,Кизлярский р-н, с:с Новокохановский,с.Новокрестьяновка,кад.№05:02:000098:154,пл. 12300000,00 кв. м. ,в т. ч.  :право аренды зем. участка, комплекс гидротехнических оросительных сооружений в составе: ВХ к-л Станичный-протяженность 5,5 км (от ГКО) 11000 м3, В-Х к-л Ногайский протяженность 5,5 км 11000 м3Д-2. Протяженность 9,8 км (ГКО Крестьяновки) 39200 м3, Защитная дрена по периметру участков 15,3 км 45900 м3Д-2.  от ГКО по ГК 98 участок Крестьяновка 39200 м3, Защитная дрена по участку Крестьяновка протяженность -15,3 км 45900 м3, Насосная станция, кад.№05:02:000099:230Водоем,кад.№05:02:000099:229,Насосная станция,кад.№05:02:000099:227,Насосная станция,кад.№05:02:000099:228,Водоем,кад.№05:02:000099:226;Оросительная система Valmont Irrigation Inc.  FP670,2013 г. в. ,производство:США; Оросительная система Valmont Irrigation Inc.  FP390,2013 г. в. ,производство:США; Оросительная система Valmont Irrigation Inc.  FP650 PC218,2013 г. в. ,производство:США; Оросительная система Valmont Irrigation Inc.  FP600,2013 г. в. ,производство:США; Оросительная система Valmont Irrigation Inc.  FP850 PC181,2013 г. в. 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от №110: Право аренды зем. участка с учетом гидротехнических оросительных сооружений РД,Кизлярский р-н,МО ""сельсовет Южный"", кад.№05:02:000102:210,пл. 2682109,00 кв. м. ,в т. ч. :право аренды зем. участка,комплекс гидротехнических оросительных сооружений в составе: В-Х к-л Ново-Передовская Уч. Птичник (ПФ Октябрьский) протяженность 6,0 км 18000 м3, Д-12 от ГКО по ГК 47 участок ""Птичник"" 18800 м3, Сбросная дрена с уч. ""Птичник""-10,5 км 52500 м3; Оросительная система Valmont Irrigation Inc.  FP460 PC219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от №111: Право аренды зем. участка с учетом гидротехнических оросительных сооружений РД,Тарумовский р-н,с.Александро-Невское,кад.№05:04:000102:123,пл. 6341285,00 кв. м. ,в т. ч. :право аренды зем. участка,комплекс гидротехнических оросительных сооружений в составе: ВХ к-л Просяной-протяженность 4,6 км (от ГКО)+ 0,8 км 10800 м3, ВХ к-л Ивана Анна-протяженность 1,5 км (от ГКО) 3000 м3, ВХ к-л Маячный-протяженность 4,6 км (от ГКО) 9200 м3, Дрена Д-1 протяженность 25,9 км 103000 м3, Защитная дрена А-Невского протяженность 6,8 км 20400 м3; Право аренды зем. участка РД,Тарумовский р-н,с.Александро-Невское,кад.№05:04:000102:122,пл. 4796074,00 кв. м. ; Капельное орошение / Drip irrigation John Deere Water,2013 г. в. ,производство:США; Оросительная система Valmont Irrigation Inc.  FP430,2013 г. в. ,производство:США; Оросительная система Valmont Irrigation Inc.  FP420 PC240,2013 г. в. ,производство:США; Оросительная система Valmont Irrigation Inc.  FP620,2013 г. в. ,производство:США; Оросительная система Valmont Irrigation Inc.  FP610,2013 г. в. , производство: США; Оросительная система Valmont Irrigation Inc.  FP700 PC166,2013 г. в. ,производство:СШ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от №112: Трактор John Deere 7830 (зав. №1JZ7830АНСА001191),2012 г. в. ,производство:Россия; Полевой культиватор Краузе 5635-20 (6м),производство: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от №113: Трактор John Deere 7830 (зав.  №1JZ7830АТСА001177),2012 г. в. ,производство:Россия; Культиватор междурядной обработки почвы (13 секций) КМО-9,производство:Россия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Лот №114: Трактор John Deere 7830 (зав.  №1JZ7830АКВА001021),2012 г. в. ,производство:Россия; Дисковый глубоко-рыхлитель John Deere 512 (3. 8м),2013 г. в. ,производство:США.  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29.07.2019 г. в 18:00 (время московское)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,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 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.Ц.(начальной цены) лота, действующей на момент подачи заявки, должен быть зачислен в срок, не позднее последнего дня периода действия цены, в котором подана заявка на счет ООО «ГринТау» (КПП 165901001) Р/с 40702810700470002372, Филиал Газпромбанк (Акционерное общество) в г.Казани, К/с 30101810100000000734, БИК 049205734. В назначении платежа указать: наименование должника, наименование заявителя, №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.Ц.(начальной цены) лота, действующей на момент подачи заявки, должен быть зачислен в срок, не позднее последнего дня периода действия цены, в котором подана заявка на счет ООО «ГринТау» (КПП 165901001) Р/с 40702810700470002372, Филиал Газпромбанк (Акционерное общество) в г.Казани, К/с 30101810100000000734, БИК 049205734. В назначении платежа указать: наименование должника, наименование заявителя, №лота и код торгов, за участие в которых вносится задаток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 8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 9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4 8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 7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8 6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 4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9 3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6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6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6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6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6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 2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 2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2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2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2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2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2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 8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 8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 8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 9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 9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 9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 9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8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8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8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8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9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9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9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 7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7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0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3 8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 1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2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 6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 2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 7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4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4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7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7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7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 5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 5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 4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 8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 2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5 0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 4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 2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 8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 8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 7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 8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 4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3 6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6 7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4 1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 7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 30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 6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 9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5 0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7 0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7 0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8 6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5 4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6 1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5 7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6 5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8 6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 1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4 0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3 7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5 0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 2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 4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2 4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 4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38 8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20 0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4 0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35 7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6 4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32 8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6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4 6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5 6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иоды приема заявок на участие и предложения о цене, размер снижения цены устанавливаются согл.графику (цены в графике указаны в % по отношению к Н.Ц. лота на торгах)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лотам №№1-2,105-111: </w:t>
            </w:r>
            <w:r>
              <w:rPr>
                <w:bCs/>
                <w:color w:val="000000"/>
                <w:sz w:val="28"/>
                <w:szCs w:val="28"/>
              </w:rPr>
              <w:t>с 09:00ч. 27.05.19 по 18:00ч. 31.05.19 - 100%; с 09:00ч. 01.06.19 по 18:00ч. 07.06.19 - 93,15%; с 09:00ч. 08.06.19 по 18:00ч. 17.06.19 - 86,30%; с 09:00ч. 18.06.19 по 18:00ч. 24.06.19 - 79,45%; с 09:00ч. 25.06.19 по 18:00ч. 01.07.19 - 72,60%; с 09:00ч. 02.07.19 по 18:00ч. 08.07.19 - 65,75%; с 09:00ч. 09.07.19 по 18:00ч. 15.07.19 - 58,90%; с 09:00ч. 16.07.19 по 18:00ч. 22.07.19 - 52,05%; с 09:00ч. 23.07.19 по 18:00ч. 29.07.19 - 45,20%  (мин. цена)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лотам №№3-8,14-16,18-45,49-56,67-68,70-104,112-114: </w:t>
            </w:r>
            <w:r>
              <w:rPr>
                <w:bCs/>
                <w:color w:val="000000"/>
                <w:sz w:val="28"/>
                <w:szCs w:val="28"/>
              </w:rPr>
              <w:t>с 09:00ч. 27.05.19 по 18:00ч. 03.06.19 - 100%; с 09:00ч. 04.06.19 по 18:00ч. 11.06.19 - 93,15%; с 09:00ч. 12.06.19 по 18:00ч. 20.06.19 - 86,30%; с 09:00ч. 21.06.19 по 18:00ч. 28.06.19 - 79,45%; с 09:00ч. 29.06.19 по 18:00ч. 08.07.19 - 72,60%; с 09:00ч. 09.07.19 по 18:00ч. 16.07.19 - 65,75%; с 09:00ч. 17.07.19 по 18:00ч. 24.07.19 - 58,90%  (мин. цена)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лотам №№9-13,17,46-48,57-66,69: </w:t>
            </w:r>
            <w:r>
              <w:rPr>
                <w:bCs/>
                <w:color w:val="000000"/>
                <w:sz w:val="28"/>
                <w:szCs w:val="28"/>
              </w:rPr>
              <w:t xml:space="preserve">с 09:00ч. 27.05.19 по 18:00ч. 06.06.19 - 100%; с 09:00ч. 07.06.19 по 18:00ч. 20.06.19 - 93,15%; с 09:00ч. 21.06.19 по 18:00ч. 03.07.19 - 86,30%; с 09:00ч. 04.07.19 по 18:00ч. 16.07.19 - 79,45% (мин. цена по лотам №№9-13); с 09:00ч. 17.07.19 по 18:00ч. 29.07.19 - 72,60%  (мин.цена по лотам №№17, 46-48, 57-66,69). </w:t>
            </w:r>
            <w:r>
              <w:rPr>
                <w:b/>
                <w:bCs/>
                <w:color w:val="000000"/>
                <w:sz w:val="28"/>
                <w:szCs w:val="28"/>
              </w:rPr>
              <w:t>Согл. ст.139 ФЗ №127-ФЗ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. ст.139 ФЗ №127-ФЗ с даты определения победителя торгов прием заявок прекращается.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. о торгах счет, в установленный таким сообщ. срок. Победителем в торгах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м площадке АО Российский аукционный дом (секция банкротство) - bankruptcy.lot-online.ru (далее - ЭТП). Итоги торгов подводятся на ЭТП после определения победителя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 ДКП) в срок, не позднее 5 дней со дня получения предложения КУ о заключении ДКП. В случае отказа или уклонения победителя от подписания ДКП в течение 5 дней со дня получения предложения КУ о заключении ДКП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 ООО "ДАГАГРОКОМПЛЕКС" (КПП 054401001) р/с 40702810704540000663 в ДРФ АО «Россельхозбанк» г.Махачкала 3349/04/54, к/с 30101810000000000793, БИК 048209793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ГринТау» (ИНН 1659118824, КПП 165901001, адрес: 420066, Республика Татарстан, г. Казань, а/я 25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432102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greent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006</cp:lastModifiedBy>
  <cp:lastPrinted>2010-11-10T17:05:00Z</cp:lastPrinted>
  <dcterms:modified xsi:type="dcterms:W3CDTF">2019-05-26T19:56:00Z</dcterms:modified>
  <cp:revision>17</cp:revision>
  <dc:subject/>
  <dc:title>3</dc:title>
</cp:coreProperties>
</file>