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88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7.05.2019 08:00 - 14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0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«Тюменьнефтегазпром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625048 г.Тюмень ул.Максима Горького д.3 корп.2 оф.2, ОГРН 1027200854306, ИНН 720208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Тюменской области, дело о банкротстве А70-15943/201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Тюменской области Решение от 15.08.2018 г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Кран автомобильный КС-45717-1Р рег.знак Р498КЕ72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Спец.пассажирский УАЗ-396255 рег.знак Н944НТ72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Машина коммунально-строительная многоцелевая МКСМ-800Н рег.знак 72ТР257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: Самосвал 583156 рег.знак Р169МН72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Укрытие резервуара РВС 20000. Крыш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7.05.2019 г. и заканчивается 14.08.2019 г. в 08:00 (время московское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задатка устанавливается в размере 10% от цены текущего период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(Инструкция по работе с Лицевым счетом на торговой площадке находится по ссылк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i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pos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, счет 40702810055040010531 в Северо-Западном банке РФ ПАО Сбербанка, г. Санкт-Петербург, к/с 30101810500000000653, БИК 04403065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3 1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5: 2 2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9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5.2019 в 0:0 (119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9 в 0:0 (107 73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19 в 0:0 (95 7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83 79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9 в 0:0 (71 8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7.2019 в 0:0 (59 8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7.2019 в 0:0 (47 88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7.2019 в 0:0 (35 91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9 в 0:0 (23 9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9 в 0:0 (11 97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5.2019 в 0:0 (141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9 в 0:0 (127 17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19 в 0:0 (113 04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98 91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9 в 0:0 (84 7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7.2019 в 0:0 (70 6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7.2019 в 0:0 (56 52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7.2019 в 0:0 (42 39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9 в 0:0 (28 2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9 в 0:0 (14 13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5.2019 в 0:0 (3 147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9 в 0:0 (2 832 57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19 в 0:0 (2 517 84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2 203 11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9 в 0:0 (1 888 3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7.2019 в 0:0 (1 573 6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7.2019 в 0:0 (1 258 92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7.2019 в 0:0 (944 19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9 в 0:0 (629 4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9 в 0:0 (314 73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5.2019 в 0:0 (2 292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9 в 0:0 (2 063 07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19 в 0:0 (1 833 84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1 604 61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9 в 0:0 (1 375 3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7.2019 в 0:0 (1 146 1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7.2019 в 0:0 (916 92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7.2019 в 0:0 (687 69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9 в 0:0 (458 46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9 в 0:0 (229 23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5.2019 в 0:0 (160 2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9 в 0:0 (144 18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19 в 0:0 (128 1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112 1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9 в 0:0 (96 12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7.2019 в 0:0 (80 1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7.2019 в 0:0 (64 08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7.2019 в 0:0 (48 06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9 в 0:0 (32 04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9 в 0:0 (16 020.00 руб.) - 14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Берестов Дмитрий Владимирович (ИНН 183474632216, КПП , адрес: 625003, г.Тюмень, ул.Победы, 42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3452670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restovD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9-05-27T09:13:00Z</cp:lastPrinted>
  <dcterms:modified xsi:type="dcterms:W3CDTF">2019-05-27T04:14:00Z</dcterms:modified>
  <cp:revision>18</cp:revision>
  <dc:subject/>
  <dc:title>3</dc:title>
</cp:coreProperties>
</file>