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ландин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1298855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1612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назначение жилое, общая площадь 40.6 кв. м., этаж 3, номера на поэтажном плане 128-130, расположенного по адресу: Иркутская область, г. Иркутск, ул. Карпинская, д. 41Б, кадастровый номер 38:36:000014:68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01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К заявке прилагается: выписка из ЕГРЮЛ/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 Для участия в торгах претендентам необходимо зарегистрироваться на электронной площадке ПАО «Российский аукционный дом» (http://lot-online.ru) в качестве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вносится на счет должника Баландиной Татьяны Юрьевны до срока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 вносится на счет Баландиной Татьяны Юрьевны (ИНН 381298855470) №40817.810.8.1835.2552935 в ПАО «Сбербанк России» г. Иркутск, к/с 30101.810.9.00000000607, БИК 04252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г.в 12 час. 00 мин.-  итоги торгов, на ЭТП - П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, в свою очередь,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тридцати дней с даты подписания договора купли-продажи на счет должника  Баландиной Татьяны Юрьевны (ИНН 381298855470) №40817.810.8.1835.2552935 в ПАО «Сбербанк России» г. Иркутск, к/с 30101.810.9.00000000607, БИК 042520607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Эсауленко Сергей Викторович (ИНН 380408443897, КПП , адрес: 664056 г.Иркутск ул.Гидростроителей д.13 кв.1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5668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сообщения в Едином федеральном реестре сведений о банкротстве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4.05.20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5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19-05-27T07:05:00Z</dcterms:modified>
  <cp:revision>2</cp:revision>
  <dc:subject/>
  <dc:title>3</dc:title>
</cp:coreProperties>
</file>