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03.06.2019 10:00 -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Нов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Оренбург, ул. Инструментальная, д. 5, ОГРН 1065658010440, ИНН 5609061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древа Окса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73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ю 7909,7 кв.м., кадастровый № 56:44:0333014:45; земельный участок, кадастровый № 56:44:0333014:203, общая площадь 5575 кв.м., категория земель  земли населенных пунктов, разрешенное использование 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размещением склада готовой продукции, на земельном участке расположено здание склада готовой продукции литер А2, №5/8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19 г. и заканчивается 15.07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е) документ об оплате задатка. Задаток в размере 10% от цены продажи имущества, установленной для определенного периода проведения торгов должен быть зачислен на счет до подачи заявки по следующим реквизитам: ООО «Новые технологии», ИНН 5609061200, КПП 561101001, р/сч 40702810145000006660 в Оренбургское отделение № 8623 ПАО Сбербанк г. Оренбург, БИК 045354601, корр.счет 30101810600000000601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цены продажи имущества, установленной для определенного периода проведения торгов должен быть зачислен на счет до подачи заявки по следующим реквизитам: ООО «Новые технологии», ИНН 5609061200, КПП 561101001, р/сч 40702810145000006660 в Оренбургское отделение № 8623 ПАО Сбербанк г. Оренбург, БИК 045354601, корр.счет 30101810600000000601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84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10:0 (6 842 880.00 руб.) - 10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19 в 10:0 (6 500 736.00 руб.) - 17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19 в 10:0 (6 158 592.00 руб.) - 24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4.06.2019 в 10:0 (5 816 448.00 руб.) -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1.07.2019 в 10:0 (5 474 304.00 руб.) - </w:t>
            </w: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.07.2019 в 10:0 (5 132 160.00 руб.) - 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color w:val="000000"/>
                <w:sz w:val="28"/>
                <w:szCs w:val="28"/>
              </w:rPr>
              <w:t>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подписывает договор купли-продажи по адресу: г. Оренбург, ул. М.Жукова, д. 26 в течение пяти дней с момента получения выше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 по реквизитам, указанным выш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Задаток победителя засчитывается в счет оплаты стоимости имущества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ндрева Оксана Сергеевна (ИНН 561506968488, адрес: 462430, г. Орск, ул. М.Жукова, д. 7а, кв. 61, тел. 83532900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and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0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06-03T10:30:00Z</dcterms:modified>
  <cp:revision>2</cp:revision>
  <dc:subject/>
  <dc:title>3</dc:title>
</cp:coreProperties>
</file>