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15:00 - 27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комнатная квартира, общей площадью 88,80 кв.м., этаж 1, кадастровый номер: 66:62:0504001:438, адрес: Свердловская область, г. Среднеуральск, пос. Кирпичный, ул. Высокая, д. 7, кв.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комнатная квартира, общей площадью 88,70 кв.м., этаж 1, кадастровый номер: 66:62:0504001:445, адрес: Свердловская область, г. Среднеуральск, пос. Кирпичный, ул. Высокая, д. 7, кв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комнатная квартира, общей площадью 87,10 кв.м., этаж 3, кадастровый номер: 66:62:0504001:470, адрес: Свердловская область, г. Среднеуральск, пос. Кирпичный, ул. Высокая, д. 7, кв. 4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. Кадастровый номер: 66:62:0504001:486. Адрес: Свердловская обл., г. Среднеуральск, п. Кирпичный, ул. Ивановская, д. 3/5. Площадь: 510,4 кв.м.; степень готовности объекта 24%. Земельный участок. Кадастровый номер: 66:62:0504001:176. Назначение объекта недвижимости: Земли населенных пунктов. Адрес: Свердловская обл., г. Среднеуральск, п. Кирпичный. Площадь: 299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6-комнатная квартира, общей площадью 201,30 кв.м., этаж 1, кадастровый номер: 66:62:0504001:546, адрес: Свердловская область, г. Среднеуральск, пос. Кирпичный, ул. Северные ворота, д. 1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6-комнатная квартира, общей площадью 197,40 кв.м., этаж 1, кадастровый номер: 66:62:0504001:549, адрес: Свердловская область, г. Среднеуральск, пос. Кирпичный, ул. Северные ворота, д. 1, кв.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. Кадастровый номер: 66:62:0504001:485. Адрес: Свердловская область, г. Среднеуральск, п. Кирпичный, ул. Высокая, д. 1. Площадь: 3465,8 кв.м.; степень готовности объекта 25%. Объект незавершенного строительства. Кадастровый номер: 66:62:0504001:487. Адрес: Свердловская область, г. Среднеуральск, п. Кирпичный, ул. Высокая, д. 5. Площадь: 3465,8 кв.м.; степень готовности объекта 20%. Земельный участок. Кадастровый номер: 66:62:0504001:321. Категория земель: Земли населенных пунктов. Виды разрешенного использования: многоквартирные (более одной квартиры) 1-3 этажные жилые дома секционного, либо блокированног о типа без приусадебных и приквартирных земельных участков. Адрес: Свердловская область, г. Среднеуральск, п. Кирпичный. Площадь: 2090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3-комнатная квартира, общей площадью 81,90 кв.м., этаж 1, кадастровый номер 66:62:0504001:361, адрес: Свердловская область, г. Среднеуральск, пос. Кирпичный, ул. Северные ворота, д. 10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27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3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2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7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3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9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83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 08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0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 231 820.00 руб.) - 16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9 в 0:0 (2 120 229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2 008 638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1 897 047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1 785 456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1 673 865.00 руб.) - 21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9 в 0:0 (1 562 274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1 450 683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339 092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227 501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1 115 910.00 руб.) - 2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0:0 (1 004 319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892 728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81 137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69 546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2 085 89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9 981 595.5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37 877 301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35 773 006.5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3 668 712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31 564 417.5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29 460 123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7 355 828.5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25 251 534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3 147 239.5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1 042 945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8 938 650.5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6 834 356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4 730 061.5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2 625 767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 229 12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 117 664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2 006 208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1 894 752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1 783 296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 671 84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560 384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448 928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1 337 472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226 016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114 56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003 104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891 648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780 192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0 в 0:0 (668 736.0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 058 48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1 955 556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1 852 63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1 749 708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1 646 784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 543 86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440 936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338 012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1 235 088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132 164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029 24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926 316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823 392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720 468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17 544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 275 56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 161 782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2 048 004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1 934 226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1 820 448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1 706 67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 592 892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 479 114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1 365 336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251 558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137 78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024 002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910 224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796 446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682 668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 927 5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4 681 125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4 434 75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4 188 375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 942 00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3 695 62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3 449 25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3 202 875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2 956 50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710 12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 463 75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 217 375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971 00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724 625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478 25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 338 1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 171 195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3 004 29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 837 385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2 670 48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2 503 575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2 336 670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2 169 765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2 002 86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 835 955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669 05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502 145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335 24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168 335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001 430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0 в 0:0 (834 525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667 62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 830 92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4 589 374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4 347 828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4 106 282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9 в 0:0 (3 864 736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0:0 (3 623 190.0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3 381 644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3 140 098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2 898 552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657 006.00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2 415 46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2 173 914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932 368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690 822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449 276.00 руб.) - 22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ериода, в течение которого были поданы заявки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2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5-27T12:12:00Z</dcterms:modified>
  <cp:revision>2</cp:revision>
  <dc:subject/>
  <dc:title>3</dc:title>
</cp:coreProperties>
</file>