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олий Любовь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600295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Манолий Любови Сергеевны (17.11.1977 г.р., место рождения г. Архангельск, место жительства: Архангельская обл., д.Часовенское, ул.Андреевская,д.9; ИНН 292600295225;СНИЛС 06085402545) 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3.12.2018 г., положение о порядке продажи имущества, утвержденное кредитором, требования которого обеспечены залогом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 457,7 кв.м, кад. № 29:16:210601:255, Земельный участок площадью 1590 кв.м, кад.№ 29:16:210601:108, расположенные по адресу, Архангельская обл., д. Часовенское, ул. Алексеевск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9 г. и заканчивается 10.07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одает заявку и вносит задаток. Задаток - 10% от начальной цены. Договор о задатке заключается по форме, размещенной на ЭП. Срок внесения задатка и подачи заявок  00:00 28.05.2019 до 12:00 10.07.2019(время мск) по адресу ЭП. </w:t>
            </w:r>
            <w:r>
              <w:rPr>
                <w:bCs/>
                <w:sz w:val="28"/>
                <w:szCs w:val="28"/>
                <w:u w:val="single"/>
              </w:rPr>
              <w:t>при подаче заявки рекомендуется представить копию документа, подтверждающего оплату задатка</w:t>
            </w:r>
            <w:r>
              <w:rPr>
                <w:bCs/>
                <w:sz w:val="28"/>
                <w:szCs w:val="28"/>
              </w:rPr>
              <w:t>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еречислить задаток в размере 10 % от начальной цены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нолий Любовь Сергеевна р/с 4081781000400012181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раб.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раб.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Манолий Любови Сергеев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(ИНН 290128506435, КПП , адрес: 163000, г. Архангельск, а/я 9, тел. +79095560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7T13:52:00Z</dcterms:modified>
  <cp:revision>15</cp:revision>
  <dc:subject/>
  <dc:title>3</dc:title>
</cp:coreProperties>
</file>