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Пермь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____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инансовый управляющий Жук Вадима Александровича </w:t>
      </w:r>
      <w:r>
        <w:rPr>
          <w:sz w:val="24"/>
          <w:szCs w:val="24"/>
        </w:rPr>
        <w:t>(ИНН 772000884727) Фрезе Светлана Владимировна (ИНН 591803039625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й на основании определения Арбитражного суда города Москвы от «22» августа 2018г. по делу № А40-60733/2016, именуемое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о продаже имущества Жук Вадима Александровича 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и оплате задатка Претендент должен указать номер лота в соответствии с п. 1.3 настоящего договора. </w:t>
      </w:r>
    </w:p>
    <w:p>
      <w:pPr>
        <w:pStyle w:val="Normal"/>
        <w:ind w:left="55" w:firstLine="3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подлежащее продаже на торгах, НДС не облагается: </w:t>
      </w:r>
    </w:p>
    <w:p>
      <w:pPr>
        <w:pStyle w:val="Normal"/>
        <w:ind w:left="55" w:firstLine="305"/>
        <w:jc w:val="both"/>
        <w:rPr/>
      </w:pPr>
      <w:r>
        <w:rPr>
          <w:b/>
        </w:rPr>
        <w:t xml:space="preserve">Лот №1 </w:t>
      </w:r>
      <w:r>
        <w:rPr/>
        <w:t xml:space="preserve">Помещение, назначение: нежилое, общей площадью 19 кв.м., кадастровый номер 77:06:0007001:7376, номер государственной регистрации 77-77-15/024/2010-262, место нахождения: г.Москва, р-н Теплый Стан, пр-кт Ленинский, д.131, пом ХСП м\м 424. </w:t>
      </w:r>
    </w:p>
    <w:p>
      <w:pPr>
        <w:pStyle w:val="Normal"/>
        <w:ind w:left="55" w:firstLine="305"/>
        <w:jc w:val="both"/>
        <w:rPr/>
      </w:pPr>
      <w:r>
        <w:rPr/>
        <w:t>Начальная цена лота составляет 880</w:t>
      </w:r>
      <w:r>
        <w:rPr>
          <w:lang w:val="en-US"/>
        </w:rPr>
        <w:t> </w:t>
      </w:r>
      <w:r>
        <w:rPr/>
        <w:t xml:space="preserve">506,93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2</w:t>
      </w:r>
      <w:r>
        <w:rPr/>
        <w:t xml:space="preserve"> Помещение, назначение: нежилое, общей площадью 18,2 кв.м., кадастровый номер 77:06:0007001:7363, номер государственной регистрации 77-77-15/024/2010-279, место нахождения: г.Москва, р-н Теплый Стан, пр-кт Ленинский, д.131, пом ХСП м\м 411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43 432,86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 xml:space="preserve">Лот №3 </w:t>
      </w:r>
      <w:r>
        <w:rPr/>
        <w:t xml:space="preserve">Помещение, назначение: нежилое, общей площадью 18,6 кв.м., кадастровый номер 77:06:0007001:7381, номер государственной регистрации 77-77-15/024/2010-066, место нахождения: г.Москва, р-н Теплый Стан, пр-кт Ленинский, д.131, пом ХСП м\м 429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61 969,94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4</w:t>
      </w:r>
      <w:r>
        <w:rPr/>
        <w:t xml:space="preserve"> Помещение, назначение: нежилое, общей площадью 18,8 кв.м., кадастровый номер 77:06:0007001:7379, номер государственной регистрации 77-77-15/024/2010-069, место нахождения: г.Москва, р-н Теплый Стан, пр-кт Ленинский, д.131, пом ХСП м\м 427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71 238,44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 xml:space="preserve">Лот №5 </w:t>
      </w:r>
      <w:r>
        <w:rPr/>
        <w:t xml:space="preserve">Помещение, назначение: нежилое, общей площадью 18,2 кв.м., кадастровый номер 77:06:0007001:7371, номер государственной регистрации 77-77-15/024/2010-273, место нахождения: г.Москва, р-н Теплый Стан, пр-кт Ленинский, д.131, пом ХСП м\м 419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43 432,95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>Лот №6</w:t>
      </w:r>
      <w:r>
        <w:rPr/>
        <w:t xml:space="preserve"> Помещение, назначение: нежилое, общей площадью 18,2 кв.м., кадастровый номер 77:06:0007001:7369, номер государственной регистрации 77-77-15/024/2010-281, место нахождения: г.Москва, р-н Теплый Стан, пр-кт Ленинский, д.131, пом ХСП м\м 417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43 432,95 рублей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>Лот №7</w:t>
      </w:r>
      <w:r>
        <w:rPr/>
        <w:t xml:space="preserve"> Помещение, назначение: нежилое, общей площадью 19,6 кв.м., кадастровый номер 77:06:0007001:7361, номер государственной регистрации 77-77-15/024/2010-358, место нахождения: г.Москва, р-н Теплый Стан, пр-кт Ленинский, д.131, пом ХСП м\м 409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908 312,41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8</w:t>
      </w:r>
      <w:r>
        <w:rPr/>
        <w:t xml:space="preserve"> Помещение, назначение: нежилое, общей площадью 18,8 кв.м., кадастровый номер 77:06:0007001:7378, номер государственной регистрации 77-77-15/024/2010-071, место нахождения: г.Москва, р-н Теплый Стан, пр-кт Ленинский, д.131, пом ХСП м\м 426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71 238,44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9</w:t>
      </w:r>
      <w:r>
        <w:rPr/>
        <w:t xml:space="preserve"> Помещение, назначение: нежилое, общей площадью 18,1 кв.м., кадастровый номер 77:06:0007001:7362, номер государственной регистрации 77-77-15/024/2010-356, место нахождения: г.Москва, р-н Теплый Стан, пр-кт Ленинский, д.131, пом ХСП м\м 410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38 798,71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>Лот №10</w:t>
      </w:r>
      <w:r>
        <w:rPr/>
        <w:t xml:space="preserve"> Помещение, назначение: нежилое, общей площадью 18,7 кв.м., кадастровый номер 77:06:0007001:7375, номер государственной регистрации 77-77-15/024/2010-263, место нахождения: г.Москва, р-н Теплый Стан, пр-кт Ленинский, д.131, пом ХСП м\м 423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66 604,19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1</w:t>
      </w:r>
      <w:r>
        <w:rPr/>
        <w:t xml:space="preserve"> Помещение, назначение: нежилое, общей площадью 18,8 кв.м., кадастровый номер 77:06:0007001:7377, номер государственной регистрации 77-77-15/024/2010-077, место нахождения: г.Москва, р-н Теплый Стан, пр-кт Ленинский, д.131, пом ХСП м\м 425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71 238,44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2</w:t>
      </w:r>
      <w:r>
        <w:rPr/>
        <w:t xml:space="preserve"> Помещение, назначение: нежилое, общей площадью 18,4 кв.м., кадастровый номер 77:06:0007001:7374, номер государственной регистрации 77-77-15/024/2010-278, место нахождения: г.Москва, р-н Теплый Стан, пр-кт Ленинский, д.131, пом ХСП м\м 422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52 701,45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3</w:t>
      </w:r>
      <w:r>
        <w:rPr/>
        <w:t xml:space="preserve"> Помещение, назначение: нежилое, общей площадью 18,5 кв.м., кадастровый номер 77:06:0007001:7372, номер государственной регистрации 77-77-15/024/2010-271, место нахождения: г.Москва, р-н Теплый Стан, пр-кт Ленинский, д.131, пом ХСП м\м 420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57 335,70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4</w:t>
      </w:r>
      <w:r>
        <w:rPr/>
        <w:t xml:space="preserve"> Помещение, назначение: нежилое, общей площадью 19,3 кв.м., кадастровый номер 77:06:0007001:7383, номер государственной регистрации 77-77-15/024/2010-061, место нахождения: г.Москва, р-н Теплый Стан, пр-кт Ленинский, д.131, пом ХСП м\м 431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94 409,67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5</w:t>
      </w:r>
      <w:r>
        <w:rPr/>
        <w:t xml:space="preserve"> Помещение, назначение: нежилое, общей площадью 18,5 кв.м., кадастровый номер 77:06:0007001:7370, номер государственной регистрации 77-77-15/024/2010-277, место нахождения: г.Москва, р-н Теплый Стан, пр-кт Ленинский, д.131, пом ХСП м\м 418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57 335,70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>Лот №16</w:t>
      </w:r>
      <w:r>
        <w:rPr/>
        <w:t xml:space="preserve"> Помещение, назначение: нежилое, общей площадью 18,9 кв.м., кадастровый номер 77:06:0007001:7382, номер государственной регистрации 77-77-15/024/2010-075, место нахождения: г.Москва, р-н Теплый Стан, пр-кт Ленинский, д.131, пом ХСП м\м 430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75 872,68 рублей. </w:t>
      </w: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7</w:t>
      </w:r>
      <w:r>
        <w:rPr/>
        <w:t xml:space="preserve"> Помещение, назначение: нежилое, общей площадью 18,7 кв.м., кадастровый номер 77:06:0007001:7380, номер государственной регистрации 77-77-15/024/2010-065, место нахождения: г.Москва, р-н Теплый Стан, пр-кт Ленинский, д.131, пом ХСП м\м 428. </w:t>
      </w:r>
    </w:p>
    <w:p>
      <w:pPr>
        <w:pStyle w:val="Normal"/>
        <w:ind w:left="55" w:firstLine="305"/>
        <w:jc w:val="both"/>
        <w:rPr/>
      </w:pPr>
      <w:r>
        <w:rPr/>
        <w:t xml:space="preserve">Начальная цена лота составляет 866 604,19 рублей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39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>
          <w:trHeight w:val="395" w:hRule="atLeast"/>
        </w:trPr>
        <w:tc>
          <w:tcPr>
            <w:tcW w:w="469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65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________________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 Вадим Александрович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000884727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ёт 40817810849782292043 ПАО Сбербанк Пермское ОСБ №6984 г.Пермь 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603 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Фрезе С.В./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07:00Z</dcterms:created>
  <dc:creator>ara</dc:creator>
  <dc:description/>
  <dc:language>en-US</dc:language>
  <cp:lastModifiedBy>Светлана</cp:lastModifiedBy>
  <cp:lastPrinted>2011-01-18T10:46:00Z</cp:lastPrinted>
  <dcterms:modified xsi:type="dcterms:W3CDTF">2019-05-26T14:12:00Z</dcterms:modified>
  <cp:revision>3</cp:revision>
  <dc:subject/>
  <dc:title>ДОГОВОР О ЗАДАТКЕ № ___</dc:title>
</cp:coreProperties>
</file>