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к Вадим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000884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резе  Светла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ЦААУ" - 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073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города Москвы от 0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омещение, назначение: нежилое, общей площадью 19 кв.м.,  номер государственной регистрации 77-77-15/024/2010-262, место нахождения: г.Москва, р-н Теплый Стан, пр-кт Ленинский, д.131, пом ХСП м\м 424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омещение, назначение: нежилое, общей площадью 18,2 кв.м.,  номер государственной регистрации 77-77-15/024/2010-279, место нахождения: г.Москва, р-н Теплый Стан, пр-кт Ленинский, д.131, пом ХСП м\м 411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Помещение, назначение: нежилое, общей площадью 18,6 кв.м., кадастровый номер 77:06:0007001:7381, номер государственной регистрации 77-77-15/024/2010-066, место нахождения: г.Москва, р-н Теплый Стан, пр-кт Ленинский, д.131, пом ХСП м\м 429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Помещение, назначение: нежилое, общей площадью 18,8 кв.м., номер государственной регистрации 77-77-15/024/2010-069, место нахождения: г.Москва, р-н Теплый Стан, пр-кт Ленинский, д.131, пом ХСП м\м 427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: Помещение, назначение: нежилое, общей площадью 18,2 кв.м., номер государственной регистрации 77-77-15/024/2010-273, место нахождения: г.Москва, р-н Теплый Стан, пр-кт Ленинский, д.131, пом ХСП м\м 419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: Помещение, назначение: нежилое, общей площадью 18,2 кв.м., кадастровый номер , номер государственной регистрации 77-77-15/024/2010-281, место нахождения: г.Москва, р-н Теплый Стан, пр-кт Ленинский, д.131, пом ХСП м\м 417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7: Помещение, назначение: нежилое, общей площадью 19,6 кв.м., номер государственной регистрации 77-77-15/024/2010-358, место нахождения: г.Москва, р-н Теплый Стан, пр-кт Ленинский, д.131, пом ХСП м\м 409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8: Помещение, назначение: нежилое, общей площадью 18,8 кв.м.,  номер государственной регистрации 77-77-15/024/2010-071, место нахождения: г.Москва, р-н Теплый Стан, пр-кт Ленинский, д.131, пом ХСП м\м 426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9: Помещение, назначение: нежилое, общей площадью 18,1 кв.м., номер государственной регистрации 77-77-15/024/2010-356, место нахождения: г.Москва, р-н Теплый Стан, пр-кт Ленинский, д.131, пом ХСП м\м 410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0: Помещение, назначение: нежилое, общей площадью 18,7 кв.м., номер государственной регистрации 77-77-15/024/2010-263, место нахождения: г.Москва, р-н Теплый Стан, пр-кт Ленинский, д.131, пом ХСП м\м 423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1: Помещение, назначение: нежилое, общей площадью 18,8 кв.м., номер государственной регистрации 77-77-15/024/2010-077, место нахождения: г.Москва, р-н Теплый Стан, пр-кт Ленинский, д.131, пом ХСП м\м 425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2: Помещение, назначение: нежилое, общей площадью 18,4 кв.м., кадастровый номер 77:06:0007001:7374, номер государственной регистрации 77-77-15/024/2010-278, место нахождения: г.Москва, р-н Теплый Стан, пр-кт Ленинский, д.131, пом ХСП м\м 422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ая цена лота составляет 852 701,45 рублей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3: Помещение, назначение: нежилое, общей площадью 18,5 кв.м.,  номер государственной регистрации 77-77-15/024/2010-271, место нахождения: г.Москва, р-н Теплый Стан, пр-кт Ленинский, д.131, пом ХСП м\м 420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4: Помещение, назначение: нежилое, общей площадью 19,3 кв.м., , номер государственной регистрации 77-77-15/024/2010-061, место нахождения: г.Москва, р-н Теплый Стан, пр-кт Ленинский, д.131, пом ХСП м\м 431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5: Помещение, назначение: нежилое, общей площадью 18,5 кв.м.,  номер государственной регистрации 77-77-15/024/2010-277, место нахождения: г.Москва, р-н Теплый Стан, пр-кт Ленинский, д.131, пом ХСП м\м 418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6: Помещение, назначение: нежилое, общей площадью 18,9 кв.м.,  номер государственной регистрации 77-77-15/024/2010-075, место нахождения: г.Москва, р-н Теплый Стан, пр-кт Ленинский, д.131, пом ХСП м\м 430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7: Помещение, назначение: нежилое, общей площадью 18,7 кв.м.,  номер государственной регистрации 77-77-15/024/2010-065, место нахождения: г.Москва, р-н Теплый Стан, пр-кт Ленинский, д.131, пом ХСП м\м 428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9 г. и заканчивается 29.06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05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4 34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6 19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7 12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4 34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4 34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0 83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7 12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3 87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6 66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7 12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5 27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5 73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9 44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5 73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7 58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6 66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 не позднее даты окончания срока приема заявок на участие в торгах, на специальный счет должника.  Суммы задатков возвращаются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Жук Вадим Александрович, ИНН 772000884727, счёт 40817810849782292043, ПАО Сбербанк Пермское ОСБ №6984 г.Пермь, БИК 0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80 50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43 4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61 96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71 23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43 43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43 43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08 31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71 23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38 79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66 60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71 23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52 70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57 3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94 40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57 3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75 87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66 60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02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3 33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3 56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2 63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2 86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4 72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2 86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3 793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3 33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 17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 0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3 56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2 17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2 17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5 41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3 56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1 939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г. в 16:00 час. (время московское) Аукцион проводится на электронной площадке «Российский аукционный дом», размещенной на сайте https://bankruptcy.lot-online.ru 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утверждения протокола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резе Светлана Владимировна (ИНН 591803039625, КПП , адрес: 614051, г.Пермь, ул.Уинская, д.1, корп.А, кв.6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88955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b08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25:00Z</dcterms:created>
  <dc:creator>Просвирницына Рина</dc:creator>
  <dc:description/>
  <dc:language>en-US</dc:language>
  <cp:lastModifiedBy>Светлана</cp:lastModifiedBy>
  <cp:lastPrinted>2010-11-10T17:05:00Z</cp:lastPrinted>
  <dcterms:modified xsi:type="dcterms:W3CDTF">2019-05-27T14:25:00Z</dcterms:modified>
  <cp:revision>2</cp:revision>
  <dc:subject/>
  <dc:title>3</dc:title>
</cp:coreProperties>
</file>