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9 10:00 - 01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епин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080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6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ю 134,7 кв.м., с кадастровым номером 61:44:0040909:168, назначение объекта недвижимости: нежилое, расположенное по адресу: Российская Федерация, г. Ростов-на-Дону, Кировский район, ул. Баумана, 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ю 543,9 кв.м. с кадастровым номер 61:46:0011302:478, назначение объекта недвижимости: жилой дом, здание, площадью 154,4 кв.м. с кадастровым номером 61:46:0011302:479, назначение объекта недвижимости: нежилое здание, Земельный участок, площадью 1118 кв.м. с кадастровым номером 61:46:0011302:424, назначение объекта недвижимости: земли населенных пунктов, вид разрешенного использования: индивидуальное жилищное строительство, расположенные по адресу: Российская Федерация, Ростовская область, г. Батайск, ул. Мира, 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NISSAN X-TRAIL 2.5 EL, 2005 г.в., VIN JN1TBNT30U0100796, государственный регистрационный номер: М007СМ61, (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ВАЗ 217130, 2011 г.в., VIN XTA217130B0066042, государственный регистрационный номер: О103ОР161, (нет ген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2705, 2013 г.в., VIN X96270500D0750409, государственный регистрационный номер: Т360Р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ЧАЙКА-СЕРВИС 27840В, 2013 г.в., VIN XUB27840BD0000030, государственный регистрационный номер: Т338РТ161, (требует ремонта, без 2-х коле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9 г. и заканчивается 01.08.2019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решение об одобрении или о совершении крупной сделки, документ, подтверждающий полномочия руководителя/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окончания соответствующе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цены на периоде. Заявитель обеспечивает поступление задатка на расчетный счет не позднее даты и времени окончания соответствующего периода. Перечислением задатка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ООО «Треал-Инвест» ИНН 2306031514, Р/с. 40702810800040000287, БИК 040349722, К/с 30101810200000000722, в КБ «Кубань Кредит» ООО г. Краснода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4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9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3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0 (13 440 60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0 (12 096 540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0 (10 752 480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0 (9 408 420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0 (8 064 36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0 (6 720 3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 (10 058 40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 (9 052 560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 (8 046 720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 (7 040 880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 (6 035 04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 (5 029 2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 (27 952 20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 (25 156 980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 (22 361 760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 (19 566 540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 (16 771 32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 (13 976 1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 (436 95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 (393 255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 (349 560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 (305 865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 (262 17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 (218 47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 (197 73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 (177 957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 (158 184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 (138 411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 (118 638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 (98 86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 (339 75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 (305 775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 (271 800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 (237 825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 (203 85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 (169 875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19 в 10:0 (630 000.00 руб.) - 27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19 в 10:0 (567 000.00 руб.) - 04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9 в 10:0 (504 000.00 руб.) - 1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9 в 10:0 (441 000.00 руб.) - 1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9 в 10:0 (378 000.00 руб.) - 2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9 в 10:0 (315 000.00 руб.) - 0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Победителем признается допущенный участник торгов, который представил максимальную цену за имущество, но не ниже цены продажи, установленной для определенного периода. В случае подачи равных предложений о цене  победителем признается участник, который первым представил заявку. С даты определения победителя торгов прием заявок прекращается.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каждого периода, в котором к участию в торгах допущен хотя бы один участник, а также по окончании последнего периода.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банковский счет Должника по реквизитам, указанным в договоре. При отказе, уклонении от подписания договора, задаток не возвращается и финансовый управляющий предлагает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ЕАЛ-ИНВЕСТ""" (ИНН 2306031514, КПП 230601001, адрес: 353680, Краснодарский край, город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товская, 71, дом 71, офис 113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i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6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19-05-27T14:36:00Z</dcterms:modified>
  <cp:revision>2</cp:revision>
  <dc:subject/>
  <dc:title>3</dc:title>
</cp:coreProperties>
</file>